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</w:t>
      </w:r>
    </w:p>
    <w:p>
      <w:pPr>
        <w:pStyle w:val="Normal11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стоянии Государственного регистра информационных ресурсов </w:t>
      </w:r>
    </w:p>
    <w:p>
      <w:pPr>
        <w:pStyle w:val="Normal11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состоянию на 01.04.2017 года</w:t>
      </w:r>
    </w:p>
    <w:p>
      <w:pPr>
        <w:pStyle w:val="Normal11"/>
        <w:ind w:right="-4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В 2017 году было зарегистрировано и включено в Государственный регистр 9</w:t>
      </w:r>
      <w:r>
        <w:rPr>
          <w:color w:val="000000"/>
        </w:rPr>
        <w:t xml:space="preserve">26 </w:t>
      </w:r>
      <w:r>
        <w:rPr/>
        <w:t xml:space="preserve">ИР, перечень которых приведен в табл. 1. Следует отметить, что среди зарегистрированных ИР преобладают </w:t>
      </w:r>
      <w:r>
        <w:rPr>
          <w:color w:val="000000"/>
        </w:rPr>
        <w:t>электронные учебно-методические комплексы</w:t>
      </w:r>
      <w:r>
        <w:rPr/>
        <w:t>.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 xml:space="preserve">По состоянию на 01.04.2017 г. Государственный регистр включает </w:t>
      </w:r>
      <w:r>
        <w:rPr>
          <w:color w:val="000000"/>
        </w:rPr>
        <w:t xml:space="preserve">10963 </w:t>
      </w:r>
      <w:r>
        <w:rPr/>
        <w:t>ИР.</w:t>
      </w:r>
    </w:p>
    <w:p>
      <w:pPr>
        <w:pStyle w:val="Normal"/>
        <w:ind w:right="-5" w:hanging="0"/>
        <w:jc w:val="right"/>
        <w:rPr/>
      </w:pPr>
      <w:r>
        <w:rPr/>
        <w:t xml:space="preserve">Таблица 1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еречень ИР, зарегистрированных в 2017 году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1557"/>
        <w:gridCol w:w="6096"/>
      </w:tblGrid>
      <w:tr>
        <w:trPr>
          <w:tblHeader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-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страцион-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-34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ый  номе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7" w:right="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еги-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7" w:right="28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т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7" w:right="84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именование И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917110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Основы построения систем и сетей телекоммуникаций" для специальностей 2-45 01 33 Сети телекоммуникаций, 2-45 01 32 Системы радиосвязи, радиовещания и телевид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117110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Основы социальных коммуникаций" для специальностей 2-40 01 31 – Тестирование программного обеспечения, 2-45 01 32 – Системы радиосвязи, радиовещания и телевидения, 2-45 01 33 – Сети телекоммуникаци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117110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Обществоведение" для специальностей 2-40 01 31 – Тестирование программного обеспечения, 2-45 01 32 – Системы радиосвязи, радиовещания и телевидения, 2-45 01 33 – Сети телекоммуникаци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11711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Идеологическая работа в Республике Беларусь" для специальностей  переподготовки 1-26 01 71 Государственное управление и идеология и 1-26 01 79 Государственная идеология и управление человеческими ресурсам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317113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"Белорусский государственный архив-музей литературы и искусств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517107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Социальная демограф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17109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 дисциплине "Анализ хозяйственной деятельности" для специальности 1-26 01 03 Государственное управление и экономик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1710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Физико-химические и токсические свойства веществ" для специальностей 1-74 06 02 Техническое обеспечение процессов хранения и переработки сельскохозяйственной продукции, 1-74 06 07 Управление охраной труда в сельском хозяйств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17109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Экономика организаций (предприятий) агропромышленного комплекса" для специальности 1-74 01 01 Экономика и организация производства в отраслях агропромышленного комплекс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17109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Микроэкономика" для специальности 1-74 01 01 Экономика и организация производства в отраслях агропромышленного комплекс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17109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Анализ производственно-хозяйственной деятельности" для специальности 1-74 01 01 Экономика и организация производства в отраслях агропромышленного комплекса и направления специальности 1-26 02 02-07 Менеджмент (информационный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17110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История экономических учений" для специальностей 1-25 01 07 – Экономика и управление на предприятии, 1-26 02 03 – Маркетинг, 1-45 02 01 – Почтовая связь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17110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Макроэкономика" для специальностей 1-25 01 07 – Экономика и управление на предприятии, 1-26 02 03 – Маркетинг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17110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Управление хозяйственными рисками" для специальности 1-25 01 07 – Экономика и управление на предприяти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17110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Формирование тарифов на услуги связи" для специальностей 1-25 01 07 – Экономика и управление на предприятии, 1-26 02 03 – Маркетинг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17112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Организация производства" для специальности 1-25 01 07 – Экономика и управление на предприяти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17112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Анализ хозяйственной деятельности" для специальности 1-26 03 01 Управление информационными ресурсам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17113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учебной дисциплине "Организация производства и управление  предприятием"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17113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Бизнес-планирование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17113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Организация производства" для специальности 1-74 06 05 Энергетическое обеспечение сельскохозяйственного производства (по направлениям) и направления специальности 1-53 01 01-09 Автоматизация технологических процессов и производств (сельское хозяйство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17105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Хозяйственный процесс" для обучающихся I ступени высшего образования специальности 1-26 01 02 "Государственное управление и право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17107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формационные и технологические составляющие банка данных "Судебная практика" в части судебных постановлений судов общей юрисдикции (за исключением судебных постановлений по экономическим делам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17110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Основы права" для специальностей 2-40 01 31 – Тестирование программного обеспечения, 2-45 01 32 – Системы радиосвязи, радиовещания и телевидения, 2-45 01 33 – Сети телекоммуникаций, 2-45 02 01 – Почтовая связь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1711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учебной дисциплине "Противодействие коррупции" для специальностей переподготовки руководящих работников и специалистов, имеющих высшее образование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1711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Судоустройство" для специальности 1-26 01 02 Государственное управление и прав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117108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Международные политические отношения и геополити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11711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Интегрированный модуль "Политология" по ред. В.А. Бобкова, А.В. Беляев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5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айт "КнiгаСвет" Научно-методического учреждения "Национальный институт образования" Министерства образования Республики Беларусь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5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ждународная инвестиционная деятельность:электронный учебно-методический комплекс для студентов специальности 1-25 01 03 "Мировая экономика", 1-25 01 02 "Экономика", 1-26 02 01 "Бизнес-администрирование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5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ые коммуникации на иностранном языке в сфере правового обеспечения хозяйственной деятельности: электронный учебно-методический комплекс для магистрантов программы "Прикладные аспекты правового обеспечения хозяйственной деятельност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5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ухгалтерский учет в отраслях национальной экономики: электронный учебно-методический комплекс для студентов специализации 1-25 01 08-03 04 "Бухгалтерский учет, анализ и аудит на предприятии транспорт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остранный язык для специальных целей: электронный учебно-методический комплекс для магистрантов программы "Международное хозяйственное право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остранный язык (профессиональная лексика)(французский): электронный учебно-методический комплекс для студентов специальности: 1-23 01 06 Политология (политический менеджмент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 страны изучаемого языка (французский): электронный учебно-методический комплекс для студентов ДФО специальности 1-25 01 04 "Финансы и кредит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ы маркетинга и логистики: электронный учебно-методический комплекс для студентов специальности 1-25 01 15 "Национальная экономи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кономика трудовых ресурсов: электронный учебно-методический комплекс для студентов специальности 1-25 01 07 "Экономика и управление на предприяти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аспределительная логистика: электронный учебно-методический комплекс для магистрантов программы "Логистика и управление цепями поставок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правление сложными системами : электронный учебно-методический комплекс для студентов специальности 1-25 01 12 "Экономическая информати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омпьютерные программы в бухгалтерском учете, анализе и аудите: электронный учебно-методический комплекс для студентов специальности 1-25 01 08-03 04 "Бухгалтерский учет, анализ и аудит на предприятии транспорта",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1-25 01 08-03 07 "Бухгалтерский учет, анализ и аудит в агропромышленном комплексе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правление информационной инфраструктурой предприятия : электронный учебно-методический комплекс для студентов специальности 1-25 01 12 "Экономическая информати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Анализ бухгалтерской (финансовой) отчетности: электронный учебно-методический комплекс для студентов специальности 1-25 01 08 "Бухгалтерский учет, анализ и аудит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оциология права : электронный учебно-методический комплекс для студентов специальности 1 24 01 02 "Правоведение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актический аудит в АПК: электронный учебно-методический комплекс для магистрантов программы "Учет и отчетность в агропромышленном комплексе в контексте международных стандартов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организации : электронный учебно-методический комплекс для магистрантов специальности 1-26 81 01 "Бизнес-администрирование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етная политика в банковском секторе экономики: электронный учебно-методический комплекс для магистрантов программы "Бухгалтерский учет и отчетность в банках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тандарты аудиторской деятельности: электронный учебно-методический комплекс для магистрантов программы "Бухгалтерский учет и отчетность в банках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облемы организации аудиторской проверки: электронный учебно-методический комплекс для магистрантов программы "Бухгалтерский учет и отчетность в банках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ое право (общая часть) : электронный  учебно-методический комплекс для студентов специальности 1-24 01 02 "Правоведение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тветственность в международном праве: электронный  учебно-методический комплекс для студентов специальности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1-24 01 02 "Правоведение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Финансы банка : электронный учебно-методический комплекс для магистрантов программы "Бухгалтерский учет и отчетность в банках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неджмент риска и страхование : электронный  учебно-методический комплекс для студентов специальности 1-26 02 02 "Менеджмент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е риски : электронный учебно-методический комплекс для студентов для специализации 1-25 01 04 08 "Фондовый рынок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реативный менеджмент : электронный  учебно-методический комплекс для магистрантов специальностей 1-25 81 04 "Финансы и кредит", 1-26 81 05 "Маркетинг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реативные методы менеджмента : электронный  учебно-методический комплекс для магистрантов специальности 1-26 81-01 "Бизнес-администрирование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аналитика : электронный учебно-методический комплекс для магистрантов программы "Бухгалтерский учет и отчетность в банках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сновы градостроительства : электронный учебно-методический комплекс для студентов специальности 1-25 01 16 "Экономика и управление на рынке недвижимост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авовое регулирование риэлтерской деятельности :  электронный учебно-методический комплекс для студентов специальности 1-25 01 16 "Экономика и управление на рынке недвижимост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кробиология, гигиена и санитария продовольственных товаров : электронный учебно-методический комплекс для студентов специализации 1-25 01 09 01 "Товароведение и экспертиза продовольственных товаров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олное наименование ИР</w:t>
              <w:tab/>
              <w:t>Бухгалтерский учет в банках (продвинутый уровень): электронный учебно-методический комплекс для магистрантов программы "Бухгалтерский учет и отчетность в банках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рчандайзинг непродовольственных товаров : электронный учебно-методический комплекс для магистрантов по специальности 1-25 81 08 "Товароведение и экспертиза товаров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траслевые финансы: электронный учебно-методический комплекс для студентов специализации 1-25 01 04 01 "Финансы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орпоративные стратегии : электронный учебно-методический комплекс для магистрантов программы "Управление развитием бизнес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рганизация и финансирование инвестиций : электронный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учебно-методический комплекс для студентов ФФБД и ВШУБ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Нормативное регулирование бухгалтерского учета в банках: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электронный учебно-методический комплекс для магистрантов программы "Бухгалтерский учет и отчетность в банках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изнес-планирование : электронный учебно-методический комплекс для магистрантов программы "Управление развитием бизнес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лное Методология формирования бухгалтерской информации: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электронный учебно-методический комплекс для магистрантов программы "Бухгалтерский учет и отчетность в банках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Economic Growth and Development : electronic educational-methodical complex for Master’s program 1-26 81 01 "Business Administration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Start-up проекты : электронный учебно-методический комплекс для магистрантов программы "Управление развитием бизнес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ждународные стандарты аудита : электронный учебно-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методический комплекс для студентов специальности 1-25 01 08-01 "Бухгалтерский учет, анализ и аудит в банках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дентификация и фальсификация непродовольственных товаров : электронный учебно-методический комплекс для студентов специализации 1-25 01 09 02 "Товароведение и экспертиза непродовольственных товаров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ценка в страховых организациях : электронный учебно-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методический комплекс для магистрантов программы "Оценка активов, бизнеса и инвестиций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ценка движимой собственности: электронный учебно-методический комплекс для магистрантов программы "Оценка активов, бизнеса и инвестиций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правление персоналом в туристической индустрии : электронный учебно-методический комплекс для студентов специальности 1-25 01 13 "Экономика и управление туристской индустрией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Внутрифирменное планирование: электронный учебно-методический комплекс для студентов специальности 1-25 01 07 "Экономика и управление на предприяти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Товароведение однородных товарных групп (в отрасли).Товароведение и экспертиза молочных товаров : электронный учебно-методический комплекс для студентов специализации 1-25 01 14 02 "Товароведение и организация торговли продовольственными товарам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изнес-планирование : электронный  учебно-методический комплекс для студентов специальности 1-25 01 07 "Экономика и управление на предприяти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Торговая реклама непродовольственных товаров : электронный учебно-методический комплекс для магистрантов программ "Технология торговли, товароведение и экспертиза непродовольственных товаров", "Товароведение, экспертиза и оценка эффективности товароведно-экспертной деятельност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/>
            </w:pPr>
            <w:r>
              <w:rPr>
                <w:color w:val="000000"/>
              </w:rPr>
              <w:t>Теоретические основы бухгалтерского учета и анализа: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электронный учебно-методический комплекс для студентов специальности 1-25 01 08-03 07 "Бухгалтерский учет, анализ и аудит в агропромышленном комплексе",1-25 01 08-03 04 "Бухгалтерский учет, анализ и аудит на предприятии транспорта"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Товароведение фототоваров, бытовой радиоэлектронной аппаратуры и офисной техники : электронный учебно-методический комплекс для студентов специализации 1-25 01 14 01 "Товароведение и организация торговли непродовольственными товарам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трановедение: электронный учебно-методический комплекс для студентов ДФО специальности 1-26 01 01 "Государственное управление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Товароведение и экспертиза фототоваров, бытовой радиоэлектронной аппаратуры и офисной техники : электронный учебно-методический комплекс для студентов специализации 1-25 01 09 02 "Товароведение и экспертиза непродовольственных товаров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Товароведение и экспертиза однородных товарных групп (в отрасли). Товароведение и экспертиза молочных товаров : электронный учебно-методический комплекс для студентов специализации 1-25 01 09 01 "Товароведение и экспертиза продовольственных товаров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Технологии пищевых производств : электронный учебно-методический комплекс для студентов специализаций 1-25 01 09 01 "Товароведение и экспертиза продовольственных товаров", 1-25 01 14 02 "Товароведение и организация торговли продовольственными товарам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Теория и практика транскодирования текста 2 ин. яз.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(французский): электронный учебно-методический комплекс для студентов специальности 1-23 01 02 "Лингвистическое обеспечение межкультурных коммуникаций (по направлениям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олное наименование ИР</w:t>
              <w:tab/>
              <w:t>Реклама и связи с общественностью в туристической индустрии : электронный учебно-методический комплекс для студентов специальности 1-25 01 13 "Экономика и управление туристской индустрией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о-ориентированный иностранный язык 2-ой (испанский): электронный учебно-методический комплекс для студентов специальности 1-26 02 01 "Бизнес-администрирование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о ориентированный иностранный язык (английский): электронный учебно-методический комплекс для студентов ДФО специальности 1-26 02 03 "Маркетинг", 1-23 01 02- 05 "Лингвистическое обеспечение межкультурных коммуникаций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овременные технологии перевода: электронный учебно-методический комплекс для студентов специальности 1-23 01 02-05 "Лингвистическое обеспечение межкультурных коммуникаций (внешнеэкономические связи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агматические аспекты перевода: электронный учебно-методический комплекс для студентов специальности 1-23 01 02 "Лингвистическое обеспечение межкультурных коммуникаций (по направлениям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икативная грамматика (первый иностранный язык):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электронный учебно-методический комплекс для студентов специальности 1-23 01 02 "Лингвистическое обеспечение межкультурных коммуникаций (по направлениям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еловой иностранный язык (французский):электронный учебно-методический комплекс для студентов специальностей 1-26 02 03 "Маркетинг", 1-26 02 05 "Логистика", 1-24 01 02 "Правоведение", 1-25 01 08 "Бухгалтерский учет, анализ и аудит (по направлениям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актический курс профессионально ориентированной речи 2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 xml:space="preserve">ин.яз. (французский): электронный учебно-методический комплекс для студентов специальности 1-23 01 02 "Лингвистическое обеспечение межкультурных коммуникаций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(по направлениям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актическая грамматика - второй иностранный язык (французский): электронный учебно-методический комплекс для студентов специальности 1-23 01 02 "Лингвистическое обеспечение межкультурных коммуникаций (по направлениям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6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жкультурная коммуникация в бизнесе: электронный учебно-методический комплекс для магистрантов по специальности Программы "Международная экономика и торговая полити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09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Современные технологии решения инженерных задач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1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Финансовая система государства" для специальностей 1-26 01 03 "Государственное управление и экономи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1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айт "Дистанционный всеобуч для учителя" Научно-методического учреждения "Национальный институт образования" Министерства образования Республики Беларусь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12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Теория и методика развития детского изобразительного творчеств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12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образования "Минский государственный профессионально-технический колледж торговл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12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Учет, контроль и регулирование энергоресурсов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13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40 г. Мин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13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Принципы обеспечения безопасности АЭС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1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 сад № 232 г. Мин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13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анаторный ясли-сад №345 г.Мин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13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 – сад № 299 г. Мин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13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Технология приборостроения" для направления специальности 1-38 01 01 "Механические и электромеханические приборы и аппараты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13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 – сад № 424 г. Мин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13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Основы низкотемпературных технологий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13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 303 г.Мин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13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484 г.Мин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13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 ГУО "Ясли –сад №315 г. Мин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1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182 г. Мин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17114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35 г. Мин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617112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Иностранный язык. Второй иностранный язык (испанский язык)" для специальностей: 1-33 01 05 – Медицинская экология,1-80 02 01 – Медико-биологическое дело, 1-33 01 07 – Природоохранная деятельность, 1-31 04 05 – Медицинская физика, 1-100 01 01 01 – Ядерная и радиационная безопасность, 1-40 05 01 06 – Информационные системы и технологии (в здравоохранении), 1-40 05 01 07 Информационные системы и технологии (в экологии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617112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Иностранный язык. Второй иностранный язык (немецкий язык)" для специальностей 1-80 02 01 – Медико-биологическое дело; 1-33 01 05 – Медицинская эколог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617112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Иностранный язык. Второй иностранный язык (французский язык)" для специальностей: 1-80 02 01 – Медико-биологическое дело; 1-33 01 05 – Медицинская экология; 1-33 0107 Природоохранная деятельность; 1-400 501 Ядерная и радиационная безопасность; 1-31 0405 Медицинская физика; 1-400501-Информационные системы и технологии(в экологии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617113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учебной дисциплине "Иностранный язык (английский). Часть 1" для группы специальностей 74 06 Агроинженерия, специальности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1-36 12 01 Проектирование и производство сельскохозяйственной техники и направления специальности 1-53 01 01-09 Автоматизация технологических процессов и производств (сельское хозяйство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617113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Иностранный язык (немецкий). Часть 1" для группы специальностей 74 06 Агроинженерия, специальности 1-36 12 01 Проектирование и производство сельскохозяйственной техники и направления специальности 1-53 01 01-09 Автоматизация технологических процессов и производств (сельское хозяйство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617113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Дешифрирование аэроснимков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17110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Компьютерные технологии сетей телекоммуникаций" для специальности 2-45 01 33 Сети телекоммуникаци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17112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Компьютерные сети" для специальности 2-45 02 01 Почтовая связь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17113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 дисциплине "Электронный документооборот и хранение информации" для специальности 1-26 81 12 Электронное правительств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717110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Высшая математика" для специальностей 1-26 02 03 Маркетинг, 1-25 01 07 Экономика и управление на предприяти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717110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Дискретная математика" для специальностей 1-45 01 01 Инфокоммуникационные технологии, 1-45 01 02 Инфокоммуникационные системы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717110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Математика" для специальностей 1-45 01 01 Инфокоммуникационные технологии, 1-45 01 02 Инфокоммуникационные системы, 1-45 02 01 Почтовая связь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817113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 дисциплине "Теория информации" для специальности 1-26 03 01 Управление информационными ресурсам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17109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Прикладная механи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17110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Техническая механика" для специальности 1-45 02 01 – Почтовая связь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117110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Химия" для студентов специальностей 1-31 04 05 Медицинская физика 1-100 01 01 Ядерная и радиационная безопасность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Иммунобиология и иммунопатология" для студентов специальности 133 01 05 (Медицинская экология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Иммунология" для студентов специальности 1-80 02 01 (Медико-биологическое дело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бщая и экологическая микробиология с основами вирусологии" для студентов специальности 1-33 01 05 (Медицинская экология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0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Радиобиология и радиационная медици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Экологическая безопасность" для специальности 1-33 01 01 Биоэколог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сновы радиобиологии и радиационная безопасность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Молекулярная биология и генная инженерия" для студентов специальности 1-33 01 05 (Медицинская экология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0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Молекулярная биология и генная инженерия" для студентов специальности 1-80 02 01 (Медико-биологическое дело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Экологическая безопасность" для специальности 1-40 05 01-06 Информационные системы и технологии (в экологии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бщественное здоровье и здравоохранение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2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Эпидемиология и гигиена. Общая эпидемиолог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2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Эпидемиология и гигиена. Профпатология и гигиена труд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2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бщественное здоровье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2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Эпидемиология и гигиена. Общая и экологическая эпидемиолог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2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Экологическая эпидемиология и моделирование экологических процессов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2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Анатомия и физиология" для специальности 1-31 04 05 Медицинская физик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2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 "Основы биологии. Основы общей биологии" для специальности 1-80 02 01 Медико-биологическое дел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2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Экология. Экология человека" для специальности 1-80 02 01 Медико-биологическое дел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2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Методы медико-биологической реабилитации и экспертизы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2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Молекулярная и клеточная радиобиолог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2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бщая радиобиология. Радиационная медици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2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сновы психологической реабилитаци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2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Цитология и гистология. Биология индивидуального развития" для специальности 1-33 01 05 Медицинская эколог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2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Цитология и гистология" для специальности 1-33 01 05 Медицинская эколог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2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бщая радиобиология. Радиационная биохим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2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тоды генетической идентификации сортов земляники садовой, выращиваемых в Республике Беларусь, с использованием молекулярных маркеров SSR-тип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417113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тоды генетической идентификации сортов смородины черной, используемых в селекционном процессе на территории Республики Беларусь, при помощи молекулярных маркеров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917112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"Административная география" для специальности 2-45 02 01 – Почтовая связь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417109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Методы диагностики и контроля энергооборудован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417109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Электроснабжение" для специальности 1-74 06 05 Энергетическое обеспечение сельского хозяйства (по направлениям), направления специальности 1-53 01 01-09 Автоматизация технологических процессов и производств (сельское хозяйство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417113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Теплоснабжение и тепловые сет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417113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Контроль и диагностика тепломеханического оборудования ТЭС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417113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Природоохранные технологии на ТЭС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417113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Автоматизированные системы управления технологическими процессами электростанций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417113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Типовые элементы систем автоматического управлен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917110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Метрология, стандартизация и сертификация в телекоммуникациях" для специальностей 1-45 01 01 Инфокоммуникационные технологии, 1-45 01 02 Инфокоммуникационные системы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917110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Метрология и измерения" для специальностей: 2-45 01 33 Сети телекоммуникаций, 2-45 01 32 Системы радиосвязи, радиовещания и телевид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917110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Направляющие системы телекоммуникаций" для специальности 2-45 01 33 Сети телекоммуникаци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917110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Основы технической эксплуатации сетей телекоммуникаций" для специальности 2 – 45 01 33 Сети телекоммуникаци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917110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Проектирование и техническая эксплуатация направляющих систем телекоммуникаций" для специальности 2 – 45 01 33 Сети телекоммуникаци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917110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Сетевые технологии в телекоммуникациях" для специальности 2-45 01 33 Сети телекоммуникаци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917110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Техническая эксплуатация коммутационных станций и сетей телекоммуникаций" для специальности 2-45 01 33 Сети телекоммуникаци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917110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Техническая электроника" для специальности 2-45 01 33 Сети телекоммуникаци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917110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Электронные приборы" для специальности 2-45 01 32 Системы радиосвязи, радиовещания и телевид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917112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Техника и оборудование почтовой связи" для специальности 2-45 02 01  Почтовая связь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917112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Электронные приборы в почтовой связи" для специальности 1-45 02 01  Почтовая связь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917112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Теория электрических цепей" для специальностей 2-45 01 32 Системы радиосвязи, радиовещания и телевидения, 2-45 01 33 Сети телекоммуникаци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917112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Теория электрической связи" для специальностей 2-45 01 33 Сети телекоммуникаций, 2-45 01 32 Системы радиосвязи, радиовещания и телевид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917112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Электропитание систем телекоммуникаций" для специальностей 2-45 01 33 Сети телекоммуникаций, 2-45 01 32 Системы радиосвязи, радиовещания и телевид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917112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Сигнализация в инфокоммуникациях" для специальностей 1-45 01 01 Инфокоммуникационные технологии, 1-45 01 02 Инфокоммуникационные системы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91711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Сетевые протоколы в инфокоммуникациях" для специальности 1-45 01 02 Инфокоммуникационные системы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17110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Стандартизация и сертификация программного обеспечения" для специальности 2-40 01 31 - Тестирование программного обеспе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517113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Основы триботехники" для специальностей 1-74 06 03 Ремонтно-обслуживающее производство в сельском хозяйстве и 1-36 12 01 Проектирование и производство сельскохозяйственной техник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617112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здравоохранения "4-я городская поликлини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17109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"Специализированная детско-юношеская школа олимпийского резерва по художественной гимнастике управления спорта и туризма Мингорисполком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81710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Вооружение и стрельбы" для специальности: 1-37 01 04 Многоцелевые гусеничные и колесные машины (по направлению 1-37 01 04-02 Эксплуатация и ремонт бронетанкового вооружения и техники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817109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Восстановление вооружения" для специальности: 1-37 01 04 Многоцелевые гусеничные и колесные машины (по направлению 1-37 01 04-02 Эксплуатация и ремонт бронетанкового вооружения и техники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8171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Техническое обеспечение" для специальности: 1-37 01 04 Многоцелевые гусеничные и колесные машины (по направлению 1-37 01 04-02 Эксплуатация и ремонт бронетанкового вооружения и техники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817113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Техническая эксплуатация и ремонт средств радиотехнического обеспечения полетов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817113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Радиосвязное оборудование воздушных судов государственной авиаци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817113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Основы авиационной техники и безопасность полетов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817113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Авиационное приборное оборудование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817113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Радиолокационное оборудование воздушных судов государственной авиаци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817113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Радионавигационное оборудование воздушных судов государственной авиаци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617109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Защитные устройства технических систем" для специальности 1-74 06 07 Управление охраной труда в сельском хозяйств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617110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Охрана труда" для специальностей 2-45 01 32 Системы радиосвязи, радиовещания и телевидения, 2-45 01 33 Сети телекоммуникаций, 2-40 01 31 Тестирование программного обеспечения, 2-45 02 01 Почтовая связь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617110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Защита населения и территорий от чрезвычайных ситуаций" для специальностей 2-45 01 32 Системы радиосвязи, радиовещания и телевидения, 2-45 01 33 Сети телекоммуникаций, 2-40 01 31 Тестирование программного обеспечения, 2-45 02 01 Почтовая связь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617113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Пожарная безопасность" для специальности 1-74 06 07 Управление охраной труда в сельском хозяйств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717110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Безопасность жизнедеятельности человека" для специальностей: 1-45 01 01 Инфокоммуникационные технологии, 1-45 01 02 Инфокоммуникационные системы, 1-25 01 07  Экономика и управление на предприятии, 1-26 02 03  Маркетинг, 1-45 02 01 Почтовая связь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717114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радиоактивного загрязнения территорий населенных пунктов, находящихся в зонах радиоактивного загрязнения за 1992, 1996, 2002, 2004, 2010, 2015 годы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01710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Оценка соответствия" для направления специальности 1-54 01 01-06 Метрология, стандартизация и сертификация (аграрно-промышленный комплекс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317110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Информационное обеспечение маркетинга в организациях связи" для специальности 1-26 02 03 – Маркетинг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317110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Маркетинг и ценообразование" для специальности 1-25 01 07 – Экономика и управление на предприяти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517111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задач "Сертификация профессиональных бухгалтеров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617110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Управление персоналом" для специальности 1-25 01 07 – Экономика и управление на предприяти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7113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илософ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7113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илософия и методология наук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617110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сновы менеджмента" для специальности 1 – 89 01 01 "Туризм и гостеприимство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617110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Управление изменениями" для специальности 1 – 26 02 74 "Деловое администрирование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617114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роизводственные технологи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017108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ебно-методический комплекс по учебной дисциплине "Прокурорский надзор" для специальности 1-24 01 02 Правоведени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017113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инансовое право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017113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равовое регулирование хозяйственной деятельност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017113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равовое регулирование туристической деятельност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117113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Внутренняя и внешняя политика Республики Беларусь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08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чебно-методический комплекс по учебной дисциплине "Дискурсивная практика" для  специальностей 1-02 03 06 "Иностранные языки" (немецкий, английский); 1-21 06 01-01 "Современные иностранные языки" (преподавание) : в 3 частях : Часть 1. Идеалы и ценности общества страны изучаемого языка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08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Заполянский детский сад – 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09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Тематический сайт школьной газеты "13 измерение" Средней школы № 13 г. Баранович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Великая Отечественная война советского народа (в контексте Второй мировой войны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История Беларуси в контексте европейских цивилизаций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Культуролог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Межкультурная коммуникац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Методика воспитательной работы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бщественная полити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сновы идеологии белорусского государств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сновы прав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сновы психологии и педагогик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 "Основы управления интеллектуальной собственностью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едагогика физической культуры и спорт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едагоги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олитолог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рава челове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равовое обеспечение бизнес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сихология управления и конфликтолог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Религиоведение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Семейная педагоги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Современные педагогические технологи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Теория и история мировой культуры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Технология и автоматизация делопроизводств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Экономическая истор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/>
            </w:pPr>
            <w:r>
              <w:rPr>
                <w:color w:val="000000"/>
              </w:rPr>
              <w:t>Электронный учебно-методический комплекс по дисциплине "Основы частной патологии"  для студентов, обучающихся по специальности 1-88 01 03 "Физическая реабилитация и эрготерапия (по направлениям)"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изическая реабилитация при заболеваниях внутренних органов" для студентов, обучающихся по специальности 1-88 01 03 "Физическая реабилитация и эрготерапия (по направлениям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изическая реабилитация при повреждении опорно-двигательного аппарата и нервной системы" для студентов, обучающихся по специальности 1-88 01 03 "Физическая реабилитация и эрготерапия (по направлениям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изиология физической культуры и спорт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0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изиология спорт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1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Гощевская 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2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Гимназия №2 г. Пин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2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образования "Пружанский государственный аграрно-технический колледж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2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образования "Пинский государственный аграрный технологический колледж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3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едагогика: для ФБТ – факультета биотехнологий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3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ебно-методический комплекс по учебной дисциплине "Дошкольная педагогика" для специальности 1-01 01 01 Дошкольное образовани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4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Теория и методика спортивной подготовки в избранном виде спорта" для студентов первой ступени образования по специальности: 1-88 02 01 "Спортивно-педагогическая деятельность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4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Лыжный спорт и методика преподавания" для студентов первой ступени образования по специальностям 1-88 01 01 "Физическая культура (по направлениям)", 1-88 01 02 "Оздоровительная и адаптивная физическая культура (по направлениям)", 1-88 01 03 "Физическая реабилитация и эрготерапия (по направлениям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4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7 г. Пин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417114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10 г.Пин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517113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Этика и психология делового общен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517113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сихолог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417114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Цветоводство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417114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Декоративная дендролог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417114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итопатогенные микроорганизмы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617114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Инженерная геодез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517113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ика и микропроцессорная техника: лабораторный практикум для студентов инженерных специальностей: в 2 частях. Часть 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717114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Строительное дело и материалы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717114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Инженерное благоустройство и зеленое строительство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717114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Системы озеленения населенных мест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717114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рименение компьютерных технологий в ландшафтном проектировани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717114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История и теория ландшафтного искусств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817112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хозяйственная мелиорация. Лабораторный практикум для студентов специальности 2-74 02 01 Агроном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717111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Спортивный менеджмент и маркетинг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717113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равовые основы физической культуры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917111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рганизация деятельности туристических предприятий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917111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История путешествий и туризм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917111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Безопасность в туризме и гостеприимстве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917111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Анимационная деятельность в туризме и гостеприимстве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17110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Креативная компетентность менеджер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17110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Введение в специальность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17110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Стратегический менеджмент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17110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Стратегическое управление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1711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Управление проектам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1711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Управление человеческими ресурсами организаци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1711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Управление человеческими ресурсам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17114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рганизация производства и управление предприятием садово-паркового хозяйств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117114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"Экономика и управление ресурсосбережением"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217113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ротиводействие коррупци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317108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ебно-методический комплекс по учебной дисциплине "Статистика сельского хозяйства" для специальности 1-25 01 08 "Бухгалтерский учет, анализ и аудит" (по направлениям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317109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Бизнес-статисти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317109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инансово-банковская статисти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117105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Экономика и управление инновациям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317110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Маркетинг предприятий АПК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317110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Деловые коммуникации в организаци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317110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Маркетинг рыбной промышленност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317110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Маркетинг рынка потребителей рыбной продукци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317110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Маркетинговые исследован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317110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оведение покупател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317110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рикладной маркетинг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317110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Стратегический маркетинг" для специальности 1 – 26 81 05 "Маркетинг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317111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Управление сбытом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17105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Бухгалтерский учет в туризме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17105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Судебно-бухгалтерская экспертиз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17105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Международные стандарты аудит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17105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инансовый и управленческий учет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17105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инансовый учет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17109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сновы коммерческих и финансовых расчетов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17109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инансовая система Республики Беларусь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1711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Современные проблемы бухгалтерского учета, анализа и контрол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1711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Автоматизация бухгалтерского учет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17113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Управление портфелем ценных бумаг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17113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Банковский ритейл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17113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Бухгалтерский учет и отчетность в банках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517114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Бухгалтерское дело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317107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"Этналогія, міфалогія, фальклор" для студентов специальности 1-23 01 11-03 Библиотечно информационная деятельность(информатизация)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417107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"Социология управления" для студентов всех специальностей         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17108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Налоги и налогообложение" для студентов специальности 1–86 01 01 04  Социальная работа (социально-экономическая деятельность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17108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Сравнительное правоведение" для студентов специальности 1-24 01 02   Правоведени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117107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"Политология журналистики" для студентов всех специальностей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5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Конструирование и технологии в дизайне костюма и тканей"  для  специальности 1-19 01 01 "Дизайн", направление специальности: 1-19 01 01-05 "Дизайн костюма и тканей", специализация: 1-19 01 01-05 04 "Дизайн текстильных изделий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5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Рисунок и основы композиции" для специальностей: 1-50 01 02 "Конструирование и технология швейных изделий", специализаций 1-50 01 02 02 "Конструирование швейных изделий", 1-50 01 02 01 "Технология швейных изделий", 1 50 02 01 "Конструирование и технология изделий из кожи", специализации: 1 50 02 01 03 "Конструирование обув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5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Богатырская средняя школа Полоц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5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Малоситнянская ДССШ Полоц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5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образования "Витебский государственный профессионально-технический колледж легкой промышленност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5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образования "Полоцкий государственный профессиональный лицей сельскохозяйственного производств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5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образования "Полоцкий государственный химико-технологический колледж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5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образования "Кохановский государственный профессиональный лицей сельскохозяйственного производств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5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образования "Оршанский государственный политехнический профессионально-технический колледж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6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Матюшевская детский сад-средняя школа имени П.Е. Куприянова Полоц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6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ластическое моделирование" для студентов специальности 1-19 01 01-02 Дизайн (предметно-пространственной среды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6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Ведение школьной документации" для студентов специальности 1-01 02 01 Начальное образовани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6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17 г. Витебск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43 г.Витебска им. М.Ф.Шмырев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храна труда" для студентов специальностей 1–33 01 01  Биоэкология; 1–31 01 01 Биология (по направлениям); 1–03 03 08-02  Олигофренопедагогика. Логопед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Актуальные проблемы методик преподавания в начальных классах" для студентов специальности 1-01 02 01 Начальное образовани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рганизация работы с одаренными детьми" для студентов специальности 1-03 01 03 Изобразительное искусство и компьютерная графика, 1-03 01 06 Изобразительное искусство, черчение и народные художественные промыслы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Социально-педагогическая профилактика попадания детей и молодежи в деструктивные секты" для студентов специальности 1-03 04 01 Социальная педагогик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Теория и практика социальной педагогики (Раздел: Социальная педагогика)" для студентов специальности 1 03 04 01 Социальная  педагогик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равовые основы социально-педагогической деятельности" для студентов специальности 1-03 04 01 Социальная педагогик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сновы педагогической антропологии" для студентов специальности 1–03 04 01 Социальная педагогик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"Методология и методы социально-педагогического исследования" для специальности 1-03 04 01 Социальная педагогика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дисциплине "Этнопедагогика" для специальности 1-86 01 01 Социальная работа (по направлениям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Методика социально-педагогической деятельности (раздел: Методика экскурсионной и краеведческой деятельности)" для специальности  1-03 04 01 Социальная педагогик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17 г. Орш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дисциплине "Семьеведение" для специальности 1-86 01 01 Социальная работа (по направлениям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Гимназия № 5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24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25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33 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Теория и методика формирования основ безопасной жизнедеятельности детей дошкольного возраста" для студентов специальности 01-01 01 01 Дошкольное образовани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рактикум по декоративно-прикладному искусству" для студентов специальности 1-01 01 01 Дошкольное образовани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16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рганизация анимационной деятельности с дошкольниками" для студентов специальности 1-01 01 01 Дошкольное образовани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35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 "Психолингвистика" для студентов специальности 1-03 03 08 Олигофренопедагогик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сновы теории речевой деятельности" для студентов специальности 1-01 01 01 Дошкольное образовани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40 г.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сновы речевой деятельности" для студентов специальности 1-01 02 01 Начальное образовани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96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исциплине   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"Общее языкознание" для студентов специальности 1-03 03 08 Олигофренопедагогик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 – сад № 102 г.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"Методика трудового обучения с практикумом" для студентов специальности 1-01 02 01 Начальное образовани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78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112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"Детская литература" для студентов специальности 1-01 02 01 Начальное образовани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 – сад № 65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Заболотская ясли-сад-средняя школа Оршан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Зелёнковская детский сад-средняя школа им. Т.С. Мариненко Полоц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"Мультимедийные технологии в образовательной среде" для студентов специальности 1-03 01 03 Изобразительное искусство и компьютерная график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 xml:space="preserve">"История проектной культуры" для студентов специальности 1-19 01 01-02 Дизайн (предметно-пространственной среды)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новская детский сад-базовая школа им. Н.Л. Цурана Сеннен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7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Иностранный язык" для специальностей профиля для специальностей профилей C, D, E, G, H, I, M, P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 – сад № 2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82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100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1 г.Сенно имени З.И.Азгур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15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12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45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14 г.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46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16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 "Средняя школа № 18 г. Баран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1 им. Героя Советского Союза П.А. Акуционка г.п. Шумилино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6 г.Орш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образования "Лепельский государственный аграрно-технический колледж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айт учреждения образования "Оршанский государственный механико-экономический колледж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38 г.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Гимназия № 9 г.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Гимназия № 7 г.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 сад №101 г.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тайковская детский сад-начальная школа Оршан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Детский сад № 48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6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 – сад №110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76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 сад №52 г.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19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31 г.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23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истема дистанционного обучения УО "Витебский государственный ордена Дружбы народов медицинский университет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образования "Витебский государственный профессионально-технический колледж сельскохозяйственного производств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111 г.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О "Витебский государственный ордена Дружбы народов медицинский университет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дополнительного образования "Оршанский районный центр творчества детей и молодеж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2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ициальный сайт профкома сотрудников УО "Витебский государственный ордена Дружбы народов медицинский университет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93 г.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профкома студентов УО "Витебский государственный ордена Дружбы народов медицинский университет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27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айт учреждения образования "Видзовский государственный профессионально-технический колледж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пециальный детский сад № 18 для детей с тяжелыми нарушениями речи 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Дошкольный центр развития ребенка №3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84 г.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16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8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дополнительного образования "Оршанский районный центр физической культуры, туризма и краеведения детей и молодеж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88 г.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дополнительного образования "Полоцкий районный центр детей и молодеж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образования "Улльский государственный профессиональный лицей сельскохозяйственного производства им. Л.М.Доватор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Амбросовичская детский сад-средняя школа Шумилин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7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образования "Витебский государственный политехнический профессиональный лицей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Дошкольный центр развития ребенка №1 г.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21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Фариновский ясли-сад Полоц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 учреждения образования "Новолукомльский государственный профессиональный лицей строителей имени Ф.Ф.Дубровского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образования "Высокский государственный профессиональный лицей сельскохозяйственного производств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 - сад № 24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Дошкольный центр развития ребёнка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28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7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15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Шумилинский ясли-сад № 3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 - сад № 30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Бабиничская средняя школа Витеб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Коковчинская детский сад-средняя школа Сеннен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Росско-Селецкая средняя школа Оршанского район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Кировская средняя школа Витеб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Мишневичская средняя школа имени Героя Советского Союза А. С. Рассказова Шумилин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Обольская средняя школа имени Героя Советского Союза З.М.Портновой Шумилин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Никитихинская средняя школа Шумилин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Богушевская санаторная школа-интернат Сеннен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Шумилинский ясли-сад №1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12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15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Вороновская средняя школа Витеб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26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 – сад № 2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09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29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Ольговская ясли-сад-базовая школа Витеб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31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Дошкольный центр развития ребёнка № 2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22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0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27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23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2 имени А.И. Дубосарского г.п. Шумилино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Шпаковщинская детский сад-средняя школа Полоц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0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14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20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4 г. Ново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2 г. Ново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Витебская специальная общеобразовательная школа-интернат для детей с нарушением слух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Горянская детский сад-средняя школа Полоц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25 г.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1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13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8 г.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3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Детский сад № 6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16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Гимназия № 8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14 г.Ново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айт государственного учреждения образования "Средняя школа №3 г.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8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Шумилинский ясли-сад № 2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Лисуновская детский сад-средняя школа Оршан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21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6 г.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Вороничская ДССШ Полоц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42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9 г. Витеб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19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1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Обольский ясли-сад Шумилин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образования "Смольянский государственный аграрный колледж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2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оциально-педагогический центр Полоц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2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дополнительного образования "Оршанский районный эколого-биологический центр детей и молодёж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2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2 г.Новолукомл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2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 – сад №32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2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отдела образования, спорта и туризма Ушачского районного исполнительного комитет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2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Ильюшинская средняя школа Ушач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5 г.Орш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2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-базовая школа №11 г. 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2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Ушачская 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2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Ореховская средняя шrола имени Н.Л. Костюченко Ушач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2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социально-педагогического учреждения "Андреевский детский дом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2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УО "Великодолецкая детский сад-средняя школа имени П.У. Бровки Ушач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Бабиничская средняя школа Оршан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2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Ореховская средняя школа имени Ю.В.Смирнова Оршан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3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1 г.Орш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Дошкольный центр развития ребенка № 1 г. Орш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3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дополнительного образования "Оршанский районный центр технического творчества детей и молодеж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3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фициальный сайт государственного учреждения образования "Новополоцкий государственный профессионально-технический колледж строителей"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3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отдела образования, спорта и туризма администрации Первомайского района г. Витебск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3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36 г.Ново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3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Детский сад № 12 г.Ново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3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 – сад №35 г.Ново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3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 - сад № 7 г. Ново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4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армацевтическая химия" для студентов 3 курса заочной формы получения высшего образования по специальности 1-79 01 08 "Фармац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4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 – сад № 4 г. Ново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4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 – сад № 8  г.Новополоц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417114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новичская средняя школа Витеб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517106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"Педагогическая психология" для студентов специальности 1-23 01 04 Психология. Педагогическая психология 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517106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"Медицинская психология" для студентов специальности 1 -23 01 04 Психология. Педагогическая психология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517107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История психологии" для студентов специальности 1-23 01 04  Психолог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517107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Возрастная и педагогическая психология" для студентов специальности 1-03 01 07 Музыкальное искусство, ритмика и хореограф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517107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Виктимология" для студентов специальности 1-23 01 04 Психология. Педагогическая психология; 1-86 01 01 Социальная работа (по направлениям: социально-психологическая деятельность, социально-педагогическая деятельность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517107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"Психология современной семьи и эффективного родительства" для студентов специальности 1-01 01 01 Дошкольное образование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517107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"Психология современной семьи" для студентов специальности 1-01 01 02-05 Дошкольное образование. Логопедия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517107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"Психология социально-педагогической деятельности" для студентов специальности 1-03 04 01 Социальная педагогика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517107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сихология семьи" для студентов специальности 1-03 03 08- Олигофренопедагогика. Практическая психолог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517107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сихология труда" для студентов специальности 1-23 01 04  Психолог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517107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Современные методы психодиагностики" для магистрантов специальности 1-23 80 03 Психолог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517107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сихология активности и поведения" для студентов специальности 1-23 01 04 Психолог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517107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Специальная психология" для студентов специальности1-2301 04 04  Психология. Педагогическая психолог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517107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"Психологический тренинг" для студентов специальности 1-23 01-04 Психология                     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517107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Статистические методы в психологии" для студентов специальности 1-23 01 04 Психолог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517107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Теория и методика профессиональной деятельности психолога" для студентов специальности 1-03 04 02 Социальная педагогика. Практическая психология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517107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"Психологические основы процесса обучения" для студентов специальности 1-23 01 04 Психология. Педагогическая психология 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517107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"Тренинги (социально-психологические и коррекционные)" для студентов специальности  1-86 01-01 Социальная работа (социально-психологическая деятельность)                     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517107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сихологические основы социальной работы" для студентов специальности 1-86 01 01-02 Социальная работа (по направлениям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517107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"Физиологические основы поведения" для студентов специальности 1-23 01 04 04 Психология. Педагогическая психология; 1-86 01 01-02 Социальная работа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517107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"Психология управления" для студентов специальности 1-86 01 01 Социальная работа (по направлениям)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517107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Методика преподавания психологии" для студентов специальности 1-23 01 04 Психолог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517107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Деятельность практического психолога (Введение в специальность)" для студентов специальности 1-23 01 04 Психолог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617106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рактыкум па арфаграфіі і пунктуацыі беларускай мовы" для студентов специальности 1-01 02 01 "Пачатковая адукацы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617107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Английский язык в географии и туризме" для студентов специальности 1-31 02 01  География (по направлениям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617107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Введение в межкультурную коммуникацию" для студентов специальности 1-21 05 06  Романо-германская филолог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61710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 xml:space="preserve">"Современные технологии в обучении иностранным языкам" для студентов специальности 1-21 05 06  Романо-германская филология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617108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Иностранный язык" для специальностей профиля А. Педагогик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617108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Иностранный язык (профессиональная лексика)" для студентов специальности 1-31 01 01 Биология (по направлениям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617108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"Практический курс иностранного языка (английский)" для студентов специальности 1-02 03 04 Русский язык и литература. Иностранный язык (английский)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617113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ое средство обучения для иностранных студентов, обучающихся по специальности 1-24 01 02 "Правоведение", "Русский язык для юристов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717106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ути и поиски современной литературы" для студентов специальности 1-21 05 02 Русская филология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717107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"Русская и белорусская литературы второй половины ХХ века: теория и практика сравнительного анализа" для магистрантов специальности 1-21 80 10 Литературоведение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717108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рикладное литературоведение" для студентов специальности 1-21 05 01-01 Белорусская филология (литературно-редакционная деятельность)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17106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Технологии разработки информационных систем" для сту-дентов специальности 1 40 01 01 Программное обеспечение информационных технологи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17106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бъектно-ориентированные технологии программирования и стандарты проектирования" для студентов специальности 1 40 01 01 Программное обеспечение информационных технологий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17106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Компьютерная графика" для студентов специальности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1-31 03 07 Прикладная информатик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17106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"Теория графов" для студентов специальности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 xml:space="preserve">1-31 03 07 Прикладная информатика, 1-40 01 01 Программное обеспечение информационных технологий.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17106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Автоматизированные системы управления производственными процессами" для студентов специальности 1-98 01 01 Компьютерная безопасность (по направлениям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17107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Теория информации" 1-98 01 01-02 Компьютерная безопасность (радиофизические методы и программно-технические средства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117107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Каноническое право" для студентов специальности 1-21 01 01 01 Теолог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117107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Устная история" для студентов специальности 1-02 01 01  История. Обществоведческие дисциплины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717106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¬не "Начертательная геометрия и инженерная графика" для студентов специальности 1¬¬-40 01-01 03 Программное обеспечение информационных технологи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717114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сновы медицинской статистики" для студентов специальности 1-79 01 08 "Фармация" заоч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917106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изика" для студентов специальностей 1-31 01 01-02 Биология (научно-педагогическая деятельность); 1-33 01 01 01 Биоэкология. Общая экология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917106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изика" для студентов специальностей 1-02 04 01 Биология и химия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917106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изика" для студентов специальности 1-40 01 01 03 Программное обеспечение информационных технологий. Базы данных и программное обеспечение информационных систем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917107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Современные методы исследования материалов" для студентов специальности 1-31 04 01 Физика (по направлениям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917107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Решение задач повышенной сложности" для студентов специальности  1-31 04 01-03 30 Физика (научно-педагогическая деятельность). Методика преподавания физики и информатик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917107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История физических идей" для студентов специальности 1-31 04 01-03 30 Физика (научно-педагогическая деятельность). Методика преподавания физики и информатик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917107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Теоретическая механика" для студентов специальности 1-31 04 01 Физика (по направлениям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917114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Медицинская и биологическая физика" для студентов специальности 1-79 01 07 "Стоматология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917114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Биологическая физика" для студентов специальности 1-79 01 08 "Фармация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917114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Биологическая физика" для студентов специальности 1-79 01 08 "Фармация" заоч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117105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Аналитическая химия" для студентов специальности 1-79 01 08 "Фармация" дневной формы получения высшего образова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117105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Аналитическая химия" для студентов специальности 1-79 01 08 "Фармация" заочной формы получения высшего образова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417106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Методика преподавания биологии и экологии с основами воспитательной работы" для студентов специальности 1-33 01 01 Биоэколог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417106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Методика преподавания биологии с основами воспитательной работы" для студентов специальности 1-31 01 01  Биология (научно-педагогическая деятельность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417106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Спецпрактикум по ботанике" для студентов специальности 1-31 01 01-02 02 Биология(научно-педагогическая деятельность) специализация Ботаника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417106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Микробиология с основами биотехнологии" для студентов специальности 1-02 04 01 Биология и химия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417106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Альгология и микология" для студентов специальности 1-31 01 01 - 02  Биология (научно-педагогическая деятельность); 1-33 01 01 Биоэкология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417106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Геоботаника" для студентов специальности 1-33 01 01 Биоэкология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417106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Генетика" для студентов специальности 1-03 01 01 01 Биоэкология; 1-31 01 01-02 Биология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417106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Декоративное садоводство и цветоводство" для студентов специальности 1-31 01 01-02 02 Биология (научно-педагогическая деятельность) специализация Ботаника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417106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Экология растений" для студентов специальности  1-33 01 01-02 Биоэкология. Охрана природы и рациональное использование природных ресурсов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417106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изиология растений" для студентов специальности 1-33 01 01 01 Биоэкология, 1-31 01 01-02 Биология (научно-педагогическая деятельность)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417106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изиология и биохимия роста и развития растений" для студентов специальности  1-31 01 01-02 Биология (научно-педагогическая деятельность)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417106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очвоведение" для студентов специальности 1-31 01 01-02 Биология (научно-педагогическая деятельность)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417106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лодоводство" для студентов специальности 1-31 01 01-02 Биология (научно-педагогическая деятельность)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417106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ранжерейное и комнатное цветоводство" для студентов специальности 1-31 01 01-02 Биология (научно-педагогическая деятельность)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417106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Микробиология" для студентов специальности 1-33 01 01 01 Биоэколог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417106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Вирусология" для студентов специальности 1-33 01 01 01 Биоэколог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417106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Ботаника" для студентов специальности 1-02 04 01  Биология и химия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417106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Техническая энтомология" для студентов специальности 1-31 01 01 Биология (научно-педагогическая деятельность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41710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сновы таксидермии животных" для студентов специальности 1-31 01 01  Биология (научно-педагогическая деятельность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417107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"Методика преподавания биологии" для студентов специальности 1-02 04 01  Биология и химия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5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Histology, cytology, embryology" для студентов 1, 2 курса специальности 1-79 01 01 "Лечебное дело" дневного отделения с русским и английским языком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5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Histology, cytology, embryology" для студентов 1, 2 курса специальности 1-79 01 07 "Стоматология" дневного отделения с русским и английским языком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5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Pathological anatomy" для студентов стоматологического факультета и ФПИГ по специальности 1-79 01 07 "Stomatology" дневной формы обучения на английском язык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5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Phthisiopulmonology" для студентов специальности 1-79 01 01 "Лечебное дело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5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Pathological anatomy" для студентов ФПИГ по специальности 1-79 01 01 "General medicine" form of study-daily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5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Биопсийно-секционный курс" для студентов 6 курса лечебного факультета и ФПИГ по специальности 1-79 01 01 "Лечебное дело" дневной формы обучения с русским языком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5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по выбору "Современный принципы диагностики и лечения остеомиелитов челюстей" для студентов специальности 1-79 01 07 "Стоматология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5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компонента УВО "Лекарственные растения Беларуси" для студентов 2 курса специальности 1-79 01 08 "Фармация" дневной формы получения образова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5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ЭУМК по дисциплине по выбору "Имплантология в стоматологии и челюстно-лицевой хирургии" специальности 1-79 01 07 "Стоматология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5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по выбору "Врожденные аномалии челюстно-лицевой области" для студентов специальности 1-79 01 07 "Стоматология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5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армацевтическая латынь" для студентов специальности 1-79 01 08 "Фармация" дневной и заочной форм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5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Учебная практика по уходу за больными" для студентов специальности 1-79 01 01 "Лечебное дело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5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роизводственная медсестринская практика" для студентов специальности 1-79 01 01 "Лечебное дело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5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Гистология, цитология, эмбриология" для студентов 1, 2 курса специальности 1-79 01 07  дневного отделения с русским языком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5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армацевтическая ботаника" для студентов 1 и 2 курсов специальности 1-79 01 08 "Фармация" дневной формы получения образова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5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атологическая анатомия" для студентов стоматологического факультета и ФПИГ по специальности 1-79 01 07 "Стоматология" дневной формы обучения на русском язык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8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Валеология" для специальности 1-79 01 08 "Фармация" заоч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8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Радиационная медицина" для специальности 1-79 01 01 "Лечебное дело" дневной формы обучения, обучающиеся на английском язык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8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Радиационная медицина" для специальности 1-79 01 01 "Лечебное дело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8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ежеквартального научно-практического рецензируемого журнала "Вестник фармаци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8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рецензируемого научно-практического журнала  "Вестник Витебского государственного медицинского университет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8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клиники УО "Витебский государственный ордена Дружбы народов медицинский университет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Детская хирургия" для студентов специальности 1-79 01 01 "Лечебное дело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8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Экологическая медицина" для специальности 1-79 01 01 "Лечебное дело" дневной формы обучения, обучающиеся на английском язык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8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армацевтическая гигиена" для специальности 1-79 01 08 "Фармация" заоч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8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Радиационная и экологическая медицина" для специальности 1-79 01 07 "Стоматология" дневной формы обучения, обучающиеся на английском язык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8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армацевтическая гигиена" для специальности 1-79 01 08 "Фармация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8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Радиационная и экологическая медицина" для специальности 1-79 01 07 "Стоматология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8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храна труда" для специальности 1-79 01 08 "Фармация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8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храна труда" для специальности 1-79 01 01 "Лечебное дело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9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бщая гигиена" для специальности 1-79 01 07 "Стоматология" дневной формы обучения, обучающиеся на английском язык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9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бщая гигиена" для специальности 1-79 01 07 "Стоматология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9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бщая гигиена" для специальности 1-79 01 01 "Лечебное дело" дневной формы обучения, обучающиеся на английском языке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09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бщая гигиена и военная гигиена" для специальности 1-79 01 01 "Лечебное дело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1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сихосоматическая медицина" для обучающихся на второй ступени высшего образования (магистратуры) специальность  1-79 80 17 "Психиатрия и нарколог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1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сихиатрия и наркология" для обучающихся на второй ступени высшего образования (магистратуры) специальность  1-79 80 17 "Психиатрия и нарколог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14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Военно – полевая хирургия" для студентов специальности 1-79 01 01 "Лечебное дело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14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Травматология и ортопедия" для студентов специальности 1-79 01 07 "Стоматология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14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Травматология и ортопедия" для субординатуры по хирургии для специальности 1-79 01 01 "Лечебное дело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14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Акушерство и гинекология" для студентов 6 курса по специальности 1-79 01 01 "Лечебное дело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14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Медицинскому и фармацевтическому товароведению" для студентов 4 и 5 курсов дневной формы получения высшего образования по специальности 1-79 01 08 "Фармац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14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рофессиональные болезни" для студентов специальности 1-79 01 01 "Лечебное дело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14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Медицинскому и фармацевтическому товароведению" для студентов 4 и 5 курсов заочной формы получения высшего образования по специальности 1-79 01 08 "Фармац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14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армацевтическая химия" для студентов 3 курса дневной формы получения высшего образования по специальности 1-79 01 08 "Фармац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1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армацевтическая химия" для студентов 4 курса дневной формы получения высшего образования по специальности 1-79 01 08 "Фармац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14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армацевтическая химия" для студентов 4 курса заочной формы получения высшего образования по специальности 1-79 01 08 "Фармац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14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Врачебная клиническая практика по терапии" для студентов специальности 1-79 01 01 "Лечебное дело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14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 теме "Биофармацевтические аспекты создания лекарственных средств и проблемы контроля качества" для слушателей специальности "Фармация", повышения квалификации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14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Военно-полевая терапия" для студентов специальности 1-79 01 01 "Лечебное дело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617114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Анестезиология и реаниматология" для студентов 4 курса лечебного факультета специальности 1-79 01 01 "Лечебное дело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717105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Физическая культура" для студентов специальностей 1-79 01 01 "Лечебное дело" и 1-79 01 08 "Фармация" дневной формы обуч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717107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Спортивно - туристическая деятельность" для студентов специальности 1-03 02 01 Физическая культур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717107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"Теория и методика спортивной тренировки" для студентов специальности 1-03 02 01 Физическая культура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717107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Менеджмент спорта и туризма" для студентов специальности 1-03 02 01 Физическая культур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717107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Маркетинг спорта и туризма" для студентов специальности 1 03 02 01 Физическая культур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717107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Коммерческий туризм" для студентов специальности 1-03 02 01 Физическая культур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717107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 "Методика избранного вида спорта" для студентов специальности 1-03 02 01 Физическая культура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717110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Спортивный менеджмент и маркетинг" для студентов специальности 1-03 02 0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717112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специализированного учебно-спортивного учреждения "Ушачская детско-юношеская спортивна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717106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Экология" для студентов специальности 1 - 02 04 01  Биология и хим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817107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"Декоративная композиция" для студентов специальности 1-03 01 06 Изобразительное искусство, черчение и народные художественные промыслы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817107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Художественное проектирование керамических изделий" для студентов специальности 1-15 02 01  Декоративно-прикладное искусство (изделия из керамики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817107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ерспектива" для студентов специальностей: 1- 03 01 06 Изобразительное искусство, черчение и народные художественные промыслы; 1- 03 01 03 Изобразительное искусство и компьютерная графика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817107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Методика обучения народным художественным ремеслам" для студентов специальности 1-03 01 06 Изобразительное искусство, черчение и народные художественные промыслы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817107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Компьютерное моделирование" для студентов специальности 1-15 02 01-01 Декоративно-прикладное искусство (изделия из керамики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817107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Декоративная пластика" для студентов специальности 1-15 02 01  Декоративно-прикладное искусство (по направлениям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817107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Внеклассная и внешкольная работа" для студентов специальностей: 1-03 01 06 Изобразительное искусство, черчение и народные художественные промыслы; 1-03 01 03  Изобразительное искусство и компьютерная график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817107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Введение в конструирование" для студентов специальности 1-19 01 01-02 Дизайн (предметно-пространственной среды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917107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Социально-педагогическая профилактика игровой и компьютерной зависимости у детей и молодежи" для студентов специальности 1-03 04 01 Социальная педагогик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917107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Социальная политика" для студентов специальностей 1-03 04 01 Социальная педагогика; 1-86 01 01 Социальная работа (по направлениям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917107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Делопроизводство" для студентов специальности 1-86 01 01 Социальная работа (по направлениям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917107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Консультирование в социально-педагогической деятельности" для студентов специальности 1-03 04 02 Социальная педагогик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917107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Разговорный русский язык" для студентов специальности 1-21 05 02 Русская филология (по направлениям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917107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по дисциплине "Виды туристической деятельности" для студентов специальности 1-23 01 12-04 Музейное дело и охрана историко-культурного наследия (культурное наследие и туризм) 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317109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культуры "Островецкая детская библиоте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317109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культуры "Островецкая районная библиоте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Клиническая иммунология с аллергологией и профессиональными болезнями" для специальности 1-79 01 06 "Сестринское дело" для студентов 4 курса медико-диагностического факультета, заочная форма обучения, внутренний номер регистрации № 8 – СД/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Клиническая лабораторная диагностика" для специальности 1-79 01 04 Медико-диагностическое дело для студентов 3 курса медико-диагностического факультета, очная (дневная) форма обучения, внутренний номер регистрации № 52 - МДД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"Психология личности" для спец. 1-79 01 05 "Медико-психологическое дело" для студентов медико–психологического факультета, очная форма обучения, внутренний  номер регистрации №56-МПД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Дерматовенерология" для спец. 1-79 01 01 "Лечебное дело" (субординатура по акушерству и гинекологии) для студентов лечебного факультета, очная (дневная) форма обучения, внутренний номер регистрации №58-ЛД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Dermatovenereology / Дерматовенерология" для спец. 1-79 01 01 "Лечебное дело" для студентов факультета иностранных учащихся (английский язык обучения), очная (дневная) форма обучения, внутренний номер регистрации №71-ЛД/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"Анестезиология и реаниматология для студентов 6-го курса лечебного факультета (субординаторы хирурги)" для спец. 1-79 01 01 "Лечебное дело" очная   (дневная) форма обучения, внутренний  номер регистрации № 62 - ЛД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32 г. Гродно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Дерматовенерология" для спец. 1-79 01 01 "Лечебное дело"(субординатура по акушерству и гинекологии) для студентов лечебного факультета, очная (дневная) форма обучения, внутренний номер регистрации №58-ЛД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color w:val="000000"/>
              </w:rPr>
              <w:t>"Анестезиология и реаниматология для 6 курса ЛФ субординаторов анестезиологов и реаниматологов " для спец. 1-79 01 01 "Лечебное дело" для студентов лечебного факультета, очная (дневная) форма обучения, внутренний номер регистрации №55-ЛД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Философия и методология науки" магистратура, аспирантура и соискательство, очная (дневная) форма обучения, внутренний  номер регистрации 6-М., А,С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History of Belarus/История Беларуси" для спец. 1-79 01 01 Лечебное дело, для факультета иностранных учащихся, очная (дневная)форма обучения, внутренний  номер регистрации 73-ЛД/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образования "Гродненский государственный медицинский университет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Безопасность жизнедеятельности человека охрана труда" для специальности 1-79 01 01 "Лечебное дело" для студентов лечебного факультета, очная (дневная) форма обучения, внутренний номер регистрации №64-ЛД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Неврология и нейрохирургия" часть 1 для спец. 1-79 01 05 Медико-психологическое дело для студентов медико-психологического факультета, 5 курс, очная форма обучения, внутренний номер регистрации №62/1-МПД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Травматология, ортопедия и ВПХ для студентов медико-психологического факультета" "Травматология, ортопедия и ВПХ для студентов медико-психологического факультета" для специальности 1-79 01 05 Медико-психологическое  дело для студентов медико-психологического факультета, очная (дневная) форма обучения, внутренний номер регистрации № 58-МПД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"Неврология и нейрохирургия" часть 2 для спец. 1-79 01 05 Медико-психологическое  дело для студентов медико-психологического факультета, 6 курс, очная форма обучения, внутренний номер регистрации №62/2-МПД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Педиатрия (в том числе неонатология)" субординатура по акушерству и гинекологии для спец. 1-79 01 01 "Лечебное дело" для студентов лечебного факультета, очная (дневная) форма обучения, внутренний  номер регистрации № 72-П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"Внутренние болезни" для специальности 1-81 02 78 "Общая врачебная практика" для слушателей курса переподготовки, очная (дневная) форма обучения, внутренний номер регистрации № 1-Пер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Секционно-биопсийный курс" для спец. 1 – 79 01 01 "Лечебное дело" для студентов лечебного факультета, очная (дневная) форма обучения, внутренний номер № 59-ЛД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Секционно-биопсийный курс" для спец. 1 – 79 01 02 "Педиатрия" для студентов педиатрического факультета, очная (дневная) форма обучения, внутренний номер № 71-П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"Клиническая патфизиология" для спец. 1-79 01 01 Лечебное дело  для студентов 4 курса лечебного факультета и факультета иностранных учащихся с русским языком обучения, очная (дневная) форма обучения, внутренний  номер регистрации №61-ЛД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ФАРМАКОЛОГИЯ МДФ СД (заочная форма обучения)" для спец. 1-79 01 06 "Сестринское дело" для студентов медико-диагностического факультета, заочная форма обучения, внутренний номер регистрации № 7-СД/з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"Clinical pathophysiology" для спец. 1-79 01 01 Лечебное дело  для студентов 4 курса факультета иностранных учащихся с английским языком обучения, очная (дневная) форма обучения, внутренний  номер регистрации №72-ЛД/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ФАРМАКОЛОГИЯ МДФ СД (дневная форма обучения)" для спец. 1-79 01 06 "Сестринское дело" для студентов медико-диагностического факультета, очная (дневная) форма обучения, внутренний  номер регистрации № 29-СД/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"Немецкий язык для аспирантов и соискателей", очная (дневная) форма обучения, внутренний номер регистрации № 3-А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Электронный учебно-методический комплекс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"Основы статистики" для специальности 1-79 01 06 "Сестринское дело" для студентов медико-диагностического факультета заочной формы обучения, внутренний номер регистрации № 6-СД/з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/>
            </w:pPr>
            <w:r>
              <w:rPr>
                <w:color w:val="000000"/>
              </w:rPr>
              <w:t>Электронный учебно-методический комплекс "Анестезиология и реаниматология для студентов 6-го курса лечебного факультета (субординаторы акушеры-гинекологи)"для спец. 1-79 01 01 "Лечебное дело" очная   (дневная) форма обучения, внутренний  номер регистрации № 63 - ЛД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Профессиональные болезни" для спец. 1-79 01 01 "Лечебное дело" для студентов лечебного факультета, очная   (дневная) форма обучения, внутренний  номер регистрации № 58-ЛД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айт отдела образования, спорта и туризма Островецкого районного исполнительного комитет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5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айт учреждение образования "Островецкий учебно-методический кабинет"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8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1 г.Островц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8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Дошкольный центр развития ребенка №1 г. Островц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8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Учебно-педагогический комплекс Кемелишковский ясли-сад-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8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оциально-педагогический центр Островец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Ольховский детский сад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9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Учебно-педагогический комплекс Рытанский детский сад-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9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"Островецкая детско-юношеская спортивна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9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айт государственного учреждения образования "Ясли –сад "Дубок" г. Островц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9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айт государственного учреждения образования "Ясли –сад № 2 г. Островц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9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Учебно-педагогический комплекс Воронский детский сад-начальна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9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Гудогайская 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9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Рымдюнская средняя школа с литовским языком обучен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9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Трокеникский детский сад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9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Учебно-педагогический комплекс Мальский детский сад-начальна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9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Островецкий центр творчества детей и молодеж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9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1 г. Островц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Учебно-педагогический комплекс Лелюкинский детский сад - 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9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убботникская 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9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2 г. Островц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9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Рымдюнский детский сад белорусским языком обучен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0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Учебно-педагогический комплекс Липнишковский детский сад-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Рымдюнский детский сад с литовским языком обучен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образования "Поречская государственная санаторная школа-интернат Гроднен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Щучинский районный центр технического творчеств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образования "Государственная гимназия №1 г.п.Зельв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7 г.Сморгон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Дошкольный центр развития ребенка агрогородка "Василишк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Михалишковская 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6 г. Щучи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Островецкий районный центр коррекционно-развивающего обучения и реабилитаци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8 г.Новогруд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Детский сад аг.Руткевич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Экономическая теория (специальность: для неэкономических специальностей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Иностранный язык (английский) (специальности: 1-38 02 01 "Информационно-измерительная техника", 1-43 01 07 "Техническая эксплуатация энергооборудования организаций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Организация производства и обслуживания в торговых объектах общественного питания Ч.: Организация обслуживания (специальность: 1-91 01 01 "Производство продукции и организация общественного питания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Оркестровая и ансамблевая литература (специальность: 1-18 01 01-02 "Народное творчество (инструментальная музыка)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Основы импровизации (специальность: 1-18 01 01-02 "Народное творчество (инструментальная музыка)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Методика работы с оркестром (специальность: 1-18 01 01-02 "Народное творчество (инструментальная музыка)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Основы методики коррекционно-развивающей работы. Модуль "Детский аутизм (специальность: 1-03 03 01 "Логопедия",     1-03 03 08 "Олигофренопедагогика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Основы методики коррекционно-развивающей работы. Модуль "Нарушение функций опорно-двигательного аппарата" (специальность: 1-03 03 08-02 "Олигофренопедагогика. Логопедия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Уголовное право Ч.: Особенная часть (специальность: 1-24 01 02 "Правоведение", 1-24 01 03 "Экономическое право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Общая психология Ч.2: Мотивы и эмоции (специальность: 1-23 01 04 "Психология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Психофизиология и нейропсихология Ч. Психофизиология (специальность: 1-03 04 03 "Практическая психология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Экономическая психология (специальности: 1-03 04 03 "Практическая психология", 1-23 01 04 "Психология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Управление IT-проектами (специальности: 1-40 05 01 "Информационные системы и технологии (по направлениям)", 1-40 05 01-02 "Информационные системы и технологии (в экономике)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Практика устной и письменной речи Ч.1: Семья. Внешность и характер. Дом и домашние обязанности. Студенческая жизнь (специальность: 1-21 06 01-01 "Современные иностранные языки (преподавание)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Экономика транспорта (специальность: 1-27 02 01-01 "Транспортная логистика (автомобильный транспорт)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Теоретические основы социальной работы Ч.2. (специальность: 1-86 01 01 "Социальная работа (по направлениям)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Индустрия досуга (специальности: 1-31 01 01-02 "Биология (научно-педагогическая деятельность)", 1-33 01 01 "Биоэкология", 1-19 01 01-03 "Дизайн (графический)", 1-19 01 01-05 "Дизайн (костюма и тканей)", 1-89 01 01 "Туризм и гостеприимство",  1-03 02 01 "Физическая культура",  1-88 01 04 "Физическая подготовка военнослужащих", 1-01 01 01 "Дошкольное образование", 1-23 01 07 "Информация и коммуникация", 1-03 03 01 "Логопедия", 1-01 02 01 "Начальное образование",  1-03 03 08 "Олигофренопедагогика", 1-91 01 01 "Производство продукции и организация общественного питания", 1-86 01 01-01 "Социальная работа (социально-педагогическая деятельность)", 1-86 01 01-02 "Социальная работа (социально-психологическая деятельность)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Теоретическая грамматика (специальность: 1-21 06 01-01 "Современные иностранные языки (преподавание)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Культурно-познавательный туризм (специальность: 1-89 01 01 "Туризм и гостеприимство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Правовая охрана историко-культурного наследия: национальный и международный аспекты (специальность: 1- 24 81 01 "Правовое обеспечение хозяйственной деятельности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Правовая охрана историко-культурного наследия (специальность: 1-24 01 02-02 "Правоведение (Хозяйственное право)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Гимназия №1 г.Новогруд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Популяционная экология (специальность: 1-33 01 01 "Биоэкология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Введение в славянскую филологию (специальность: 1-21 05 01 "Белорусская филология (по направлениям)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Аудиовизуальные средства массовой информации и идеологический процесс (специальность: 1-23 01 08-02 "Журналистика (аудиовизуальная)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Деньги, кредит, банки (специальность: 1-25 01 10 "Коммерческая деятельность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Бухгалтерский учет и анализ (специальность: 1-25 01 04 "Финансы и кредит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Иностранный язык -2 УВО (английский) (специальность: 1-24 01 01 "Международное право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Электроника (специальность: 1-38 02 01 "Информационно-измерительная техника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Спортивные и подвижные игры и методика преподавания (волейбол) (специальность: 1-03 02 01 "Физическая культура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Научные исследования в физической культуре по социологии (специальность: 1-08 80 04 "Теория и методика физического воспитания, спортивной тренировки, оздоровительной и адаптивной физической культуры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Математика Ч.1 (специальности: 1-38 02 01 "Информационно-измерительная техника", 1-43 01 07 "Техническая эксплуатация энергооборудования организаций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История средних веков стран Азии, Африки и Латинской Америки (специальность: 1-21 03 01 "История (по направлениям)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Практический курс РКИ (специальность: 1-21 06 01-01 "Современные иностранные языки (преподавание)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Высшая математика Ч.1. (специальность: 1-91 01 01 "Производство продукции и организация общественного питания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Культура немецкоязычных стран (специальность: 1-21 80 03 "Германские языки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Практикум по культуре речевого общения (2 иностранный язык (фр.)) (специальность: 1-23 01 02 "Лингвистическое обеспечение межкультурных коммуникаций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Технология строительного производства (специальность: 1-70 02 01 "Промышленное и гражданское строительство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Права человека (специальность: для неюридических специальностей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Геополитика (специальности: 1-23 01 05 "Социология", 1-25 01 03 "Мировая экономика", 1-23 01 13 "Историко-архивоведение", 1-21 03 01 "История (по направлениям)", 1-25 01 10 "Коммерческая деятельность", 1-25 01 04 "Финансы и кредит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Военная политология (специальность: 1-95 01 03 "Тыловое обеспечение войск (по направлениям)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Учебно-педагогический комплекс Подольский детский сад – 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Неорганическая химия (специальность: 1-31 01 01-03 "Биология (биотехнология)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Щучинский дворец творчества детей и молодеж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1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7 г.Щучи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2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Учебно-педагогический комплекс Хоневичский детский сад-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2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Учебно-педагогический комплекс Чернельский детский сад-базова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2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Ольховская 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2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Рымдюнская средняя школа с белорусским языком обучен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2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Дошкольный центр развития ребен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2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 - сад №3 г. Щучи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2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Учебно-педагогический комплекс Ворнянский ясли-сад-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2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 6 г. Новогруд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Учебно-педагогический комплекс Спондовский детский сад – 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2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Ладеникский учебно-педагогический  комплекс детский сад-базова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Учебно-педагогический комплекс Ивьевский ясли-сад - начальна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2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Учебно-педагогический комплекс Эйгердовский детский сад-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2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Петревичский учебно-педагогический комплекс детский сад – 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2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Гимназия №1 г. Ивье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2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едагогические методы в реабилитационном процессе детей и подростков с применением иппотерапи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2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Теория систем и системный анализ (специальность: 1-26 03 01 "Управление информационными ресурсами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2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Основы высшей математики Ч.2. Математический анализ (специальность: 1-95 01 03 "Тыловое обеспечение войск (по направлениям)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2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История зарубежной литературы (Средние века и Возрождение) (специальность: 1-21 05 06 "Романо-германская филология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2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Медицинское право (специальности: 1-24 01 01 "Международное право", 1-24 01 02 "Правоведение", 1-24 01 03 "Экономическое право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3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Сетевые технологии в управлении (для специальности 1-26 02 02 "Менеджмент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Информационное обеспечение производства (для специальности 1-26 02 02 "Менеджмент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3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Патологическая физиология (для специальности 1- 74 03 02 "Ветеринарная медицина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3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Анатомия животных (для специальности 1-74 03 02 "Ветеринарная медицина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3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Токсикология (для специальности 1-74 03 02 "Ветеринарная медицина"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3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Ясли-сад №4 г.Щучи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3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Палушский детский сад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417114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Поречская 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617109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Анализ состояния питания для сбора, хранения и обработки анкетных данных о фактическом питании человек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617109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здравоохранения "Ивьевская центральная районная больниц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617113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здравоохранения "Гродненская областная детская клиническая больниц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317111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Савецка-польска-германскія адносіны ва ўмовах станаўлення і пачатковага этапа эвалюцыі Версальскай сістэмы 1918 - 1926 гг.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05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 дисциплине "Математика" ( разделы "Числовые множества. Алгебраические выражения", "Алгебраические уравнения, системы уравнений и неравенства") для слушателей подготовительного отделения, подготовительных курсов, абитуриентов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08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айт Государственного учреждения образования "Гимназия г. Добруш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08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5 г. Добруш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08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Дискурсивная практи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08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 дисциплине "Биология" для специальности 1-33 01 02 "Геоэколог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08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Гомельский городской лицей №1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0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рактическая грамматика" для специальности:1-02 03 06 Иностранные языки (Немецкий язык. Английский язык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09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Экология растений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1 г. Чечерс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Дошкольный центр развития ребёнка г. Добруш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образования "Гомельский государственный профессиональный многопрофильный лицей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1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образования "Добрушский государственный профессиональный политехнический лицей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образования "Гомельский государственный аграрно-экономический колледж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2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 дисциплине "Кристаллограф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2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 дисциплине "Инженерная геофизи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2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Правовые основы деятельности нотариат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2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 учебной дисциплине "Криминолог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2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 учебной дисциплине "Конституционное право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2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 учебной дисциплине "Химия (раздел "Органическая химия"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3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 дисциплине "Беларуская мова" (раздзел "Арфаграфія") для слушателей подготовительного отделения и подготовительных курсов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3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 дисциплине  "Цитология и гистолог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3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Беларуская мова (прафесійная лексіка)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3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Беларуская мова (прафесійная лексіка)" для нефилологических специальносте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3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 дисциплине  "Теория и практика социальной педагогики" (Курс "Введение в профессию"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3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 дисциплине  "Теория и практика социальной педагогики" (Курс "Социальная педагогика"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3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История Беларуси" (разделы "Белорусские земли с древних времен до середины XIII в.", "Белорусские земли во второй половине XIII – первой половине XVI в.") для слушателей подготовительного отделения и подготовительных курсов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3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Калинковичский районный социально-педагогический центр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3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отдела образования, спорта и туризма Брагинского районного исполнительного комитет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3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Домановичская 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3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сновы письменной речи" для специальности:1-02 03 06 Иностранные языки (Английский язык. Немецкий язык. Французский язык.)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3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специализации "Методика социально-педагогической деятельности: Основы волонтерской деятельност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3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Физиология растений с основами микробиологи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4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Основы психологической помощи" интегрированного модуля "Теория и практика психологической помощ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4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Безопасность жизнедеятельности челове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4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Анализ хозяйственной деятельности в промышленности", часть 1 для студентов специальности 1-25 01 08 "Бухгалтерский учет, анализ и аудит (по направлениям)" I ступени получения высшего образования и переподготовки руководящих работников и специалистов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417114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учебной дисциплине "Маркетинг" для студентов специальностей 1-26 02 02 "Менеджмент", 1-25 01 07 "Экономика и управление на предприятии" I ступени получения высшего образова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517109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Социально-психологическая адаптация детей с особенностями психофизического развит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09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детей и подростков предпубертатного периода с деформациями позвоночника и стоп наблюдавших в терапевтическом отделении ГУ "РНПЦ РМиЭЧ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маркеров костной резорбции пациентов с результатами денситометрии в условиях ГУ "РНПЦ РМиЭЧ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пациентов старше 18 лет с тревожными расстройствами на фоне сахарного диабет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детей и подростков пубертатного периода с деформациями позвоночника и стоп, наблюдавшихся в терапевтическом отделении консультативной поликлиники ГУ "РНПЦ РМиЭЧ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2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протоколов ультразвуковых исследований пациентов с гемангиомами печен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2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результатов централизованного лабораторного исследования крови пациенток женской консультации У "Гомельская городская поликлиника №1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2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результатов централизованного лабораторного исследования крови пациентов У "Гомельская городская поликлиника №1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2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оснащения компьютерной техникой подразделений Государственного регистра лиц, пострадавших от катастрофы на Чернобыльской АЭС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2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кадрового обеспечения подразделений Государственного регистр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2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результатов централизованного лабораторного исследования крови детей - пациентов филиала № 2 ГУЗ "Гомельская центральная городская детская поликлини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2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результатов централизованного лабораторного исследования крови пациентов филиала №1 У "Гомельская городская поликлиника №1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2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пациентов – женщин старше 18 лет с сохраненной менструальной функцие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2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результатов СИЧ-измерений жителей Гомельской области Республики Беларусь за 2011 год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2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результатов СИЧ-измерений жителей Гомельской области Республики Беларусь за 2012 год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2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результатов СИЧ-измерений жителей Гомельской области Республики Беларусь за 2013 год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2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лабораторных диагностических показателей пациенток репродуктивного возраста гинекологического отделения с эндометриоидными кистами яичников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3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показателей функционального статуса нейтрофилов крови пациентов ГУ "РНПЦ РМиЭЧ" с хроническим рецидивирующим фурункулезом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3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показателей функционального статуса нейтрофилов крови пациентов ГУ "РНПЦ РМиЭЧ" с рецидивирующей герпетической инфекцие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3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оцифрованных историй болезни и амбулаторных карт пациентов с хроническими рецидивирующими инфекциями, проходивших лечение в ГУ "РНПЦ РМиЭЧ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3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протоколов ультразвуковых исследований молочных желез пациенток с силиконовыми эндопротезами  после корректирующей маммопластик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3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детей с гемофилией в процессе психологической коррекци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3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детей с гемолитическими анемиям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4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протоколов эндоскопической ультрасонографии солидных образований поджелудочной железы у пациентов ГУ "РНПЦ РМиЭЧ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4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протоколов конфокальной лазерной эндомикроскопии пациентов с воспалительными заболеваниями легких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4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потенциальных органных доноров Гомельской области за 2016 год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617114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стоматологического обследования пациентов ГУ "РНПЦ РМиЭЧ" с хроническим периодонтитом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717113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годовых коллективных доз облучения населения, полученных при прохождении профилактических и диагностических рентгенорадиологических процедур в Республике Беларусь в 2010 году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717113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годовых коллективных доз облучения населения, полученных при прохождении профилактических и диагностических рентгенорадиологических процедур в Республике Беларусь в 2011 году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717113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годовых коллективных доз облучения населения, полученных при прохождении профилактических и  диагностических рентгенорадиологических процедур в Республике Беларусь в 2012 году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71711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годовых коллективных доз облучения населения, полученных при прохождении профилактических и диагностических рентгенорадиологических процедур в Республике Беларусь в 2013 году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717113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годовых коллективных доз облучения населения, полученных при прохождении профилактических и  диагностических рентгенорадиологических процедур в Республике Беларусь в 2014 году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717113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годовых коллективных доз облучения населения, полученных при прохождении профилактических и  диагностических рентгенорадиологических процедур в Республике Беларусь в 2015 году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817109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образования "Буда-Кошелёвский государственный аграрно-технический колледж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417105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Червенский профессиональный строительный лицей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417105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дошкольного образования "Хотлянский  детский сад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417105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дошкольного образования "Узденский ясли-сад №2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417105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дошкольного образования "Узденский ясли – сад №3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417105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Королёвский учебно – педагогический комплекс детский сад – начальная школа Узден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417105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Лошанский семейный детский сад Узден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417108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дошкольного образования "Неманский детский сад" Узденского район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417108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Узденский районный центр коррекционно-развивающего обучения и реабилитаци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417108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Озерская средняя школа" Узденского  район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417108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Узденский районный центр творчества детей и молодёж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417108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 сайт  государственного  учреждения  образования «Учебно-педагогический  комплекс  Дещенский  детский сад-средняя  школа» Узденского  район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417108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дошкольного образования "Узденский центр развития ребенка "Вясёл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417109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еменовичская базовая школа" Узденского район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417109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Узденская районная гимнази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417109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дошкольного образования "Кухтичский детский сад" Узденского район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417109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 "Хотлянская средняя школа" Узденского  район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417109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лободской детский сад Узденского район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417109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 "Зеньковичский учебно-педагогический комплекс детский сад - базовая школа им. А.И.Якимович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417112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луцкий эколого-биологический центр учащихся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7617111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 пациентов, страдающих плоскоклеточным и базальноклеточным раком кож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317108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Текстовая краеведческая БД "Летапіс Горацкага краю" государственного учреждения культуры "Горецкая районная библиотечная сеть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31710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Фактографическая база данных "Могилёв: улицы" Учреждения культуры "Централизованная система государственных публичных библиотек г. Могилев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617108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Страхование" для специальности: 1 – 25 01 04 Финансы и креди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317109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детской библиотеки-филиала №2 УК "Централизованная система государственных публичных библиотек г. Могилев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317109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родской библиотеки-филиала №2 им. И.Шамякина УК "Централизованная система государственных публичных библиотек г. Могилев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31710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родской библиотеки-филиала №4 им. М.Ю.Лермонтова УК "Централизованная система государственных публичных библиотек г. Могилев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06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Устянский учебно-педагогический комплекс детский сад-базова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07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дополнительного образования "Эколого-биологический центр детей и молодежи г.Могилев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08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Каменский учебно-педагогический комплекс детский сад-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08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Благовичская 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08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Методика преподавания иностранного язы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08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Лексикология французского язык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08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28 г. Могилев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08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2 г.Чаусы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08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Прокурорский надзор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08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Педагогические системы и технологи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08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Горбовичский учебно-педагогический комплекс детский сад-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08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География Могилевской области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08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олнотекстовая краеведческая БД "Жыццёвы і творчы шлях Максіма Гарэцкага" государственного учреждения культуры "Горецкая районная библиотечная сеть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08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Волковичский учебно-педагогический комплекс детский сад – 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09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Дужевский учебно-педагогический комплекс детский сад-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09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Центр коррекционно-развивающего обучения и реабилитации г.Чаусы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09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Организация дорожного движения" (специальность 1-24 01 02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09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Уголовное право" (специальности 1-93 01 01, 1-93 01 03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09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Тактико-специальная подготовка" (специальностей 1-93 01 01, 1-93 01 03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09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ластёновский учебно-педагогический комплекс детский сад – средняя школа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12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учреждения образования "Климовичский государственный аграрный колледж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12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.02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государственного учреждения образования "Средняя школа № 20"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12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Административно-юрисдикционная деятельность органов внутренних дел" (специальность 1-93 01 01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12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Основы национальной безопасности государства" (специальности 1-93 01 01, 1-93 01 03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12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дисциплины "Психология в деятельности сотрудников милиции общественной безопасности" (специальность 1-93 01 01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1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Гражданское право" (специальности 1-93 01 01, 1-93 01 03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13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Теоретические основы квалификации преступлений" (специальность 1-93 01 03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13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Международное право" (специальности 1-93 01 01, 1-93 01 03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41711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"Криминология и профилактика преступлений" (специальности 1-93 01 01, 1-93 01 03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817108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Тракторы и автомобили" для специальностей 1-74 06 01 Техническое обеспечение процессов сельскохозяйственного производства, 1-74 06 04 Техническое обеспечение мелиоративных и водохозяйственных рабо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817113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Подъемно-транспортные машины" для специальности 1-74 06 04 Техническое обеспечение мелиоративных и водохозяйственных рабо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817113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Детали машин и основы конструирования" для специальностей 1-74 06 01 Техническое обеспечение процессов сельскохозяйственного производства, 1-74 06 04 Техническое обеспечение мелиоративных и водохозяйственных рабо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817113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.03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ый учебно-методический комплекс по дисциплине "Методы экологических исследований и моделирование экосистем" для специальности 1-33 01 06 Экология сельского хозяйств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7617109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5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.01.20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фициальный сайт филиала №6 учреждения здравоохранения "Могилевская поликлиника №8"</w:t>
            </w:r>
          </w:p>
        </w:tc>
      </w:tr>
    </w:tbl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Анализ ИР в Государственном регистре в разрезе тематической направленности показал (табл. 2), что наибольшее представление в 2017 году имеет такое направление, как «Образование, культура, искусство».</w:t>
      </w:r>
    </w:p>
    <w:p>
      <w:pPr>
        <w:pStyle w:val="Normal11"/>
        <w:ind w:right="-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1"/>
        <w:ind w:right="-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</w:t>
      </w:r>
    </w:p>
    <w:p>
      <w:pPr>
        <w:pStyle w:val="Normal11"/>
        <w:ind w:right="-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1"/>
        <w:ind w:right="-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1"/>
        <w:ind w:right="-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авнительная характеристика ИР в разрезе тематической направленности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2247"/>
        <w:gridCol w:w="2147"/>
      </w:tblGrid>
      <w:tr>
        <w:trPr>
          <w:tblHeader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тика ИР, 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08" w:right="9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гласно классификато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зарегистрирован-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ых ИР (всего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ИР, зарегистрирован-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ых в текущем 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году на дату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, культура, искусст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40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405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844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дицина, здравоохранение, спор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40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405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78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аво, налоги, финанс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40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405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иродные ресурсы, окружающая сре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40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405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-во, обеспечение продукта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40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405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архитектура, ЖК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40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405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Торговля, реклам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40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405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Тематика,неподпадающая под другие пунк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40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405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омышленность, энергет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40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405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оц., гос. управление, статист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40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405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Фундам., прикладн. науки, проектир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40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405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, связь, информат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40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405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** Тематика не определе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40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405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409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405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</w:tr>
    </w:tbl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В таблице 3 приведены статистические данные по ИР Государственного регистра в разрезе рубрик. Наиболее представительной в 2017 году оказалась такая рубрика, как «Образование. Педагогика».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11"/>
        <w:ind w:right="-5" w:hanging="0"/>
        <w:jc w:val="right"/>
        <w:rPr/>
      </w:pPr>
      <w:r>
        <w:rPr>
          <w:rFonts w:cs="Times New Roman" w:ascii="Times New Roman" w:hAnsi="Times New Roman"/>
          <w:lang w:val="ru-RU"/>
        </w:rPr>
        <w:t>Таблица 3</w:t>
      </w:r>
    </w:p>
    <w:p>
      <w:pPr>
        <w:pStyle w:val="Normal11"/>
        <w:ind w:right="-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1"/>
        <w:ind w:right="-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авнительная характеристика ИР в разрезе рубрик</w:t>
      </w:r>
    </w:p>
    <w:p>
      <w:pPr>
        <w:pStyle w:val="Normal11"/>
        <w:ind w:right="-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11"/>
        <w:ind w:right="-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61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822"/>
        <w:gridCol w:w="1701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убрика ИР, </w:t>
            </w:r>
          </w:p>
          <w:p>
            <w:pPr>
              <w:pStyle w:val="Normal"/>
              <w:widowControl w:val="false"/>
              <w:autoSpaceDE w:val="false"/>
              <w:ind w:left="108" w:right="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гласно </w:t>
            </w:r>
          </w:p>
          <w:p>
            <w:pPr>
              <w:pStyle w:val="Normal"/>
              <w:widowControl w:val="false"/>
              <w:autoSpaceDE w:val="false"/>
              <w:ind w:left="108" w:right="86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лассификато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зарегистриро-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нных ИР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ИР, зарегистриро-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анных 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екущем году 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 дату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. Педагог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дицина. Здравоохранение и социальные услуги. Ветеринар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кономика. Экономические нау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Языкозн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деятель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порт и физкультурно-оздоровительная деятель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о и право. Юридические нау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аркетинг. Рекламная деятель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Военное дел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форматика. Информационные техн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. Экология челове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естественные и технические нау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щие и комплексные проблемы технических и прикладных наук и видов  экономической 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ственные и гуманитарные нау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. Архитекту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, охота и лес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. Культур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стория. Исторические нау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олитика. Политические нау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тдых и развлечения. Туриз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татис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Литература.  Литературоведение. Устное народное творч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щественные науки в цел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елигия и религиозные организации. Атеиз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ха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оизводство машин и оборуд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тех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Вычислительная техника и программное обеспе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иберне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пра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еодезия. Картограф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емограф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правление инновациями и трансфер технолог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тр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адры и вакан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Химическое производ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ое изучение отдельных стран и регион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ика. Радиотех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Торговля; ремонт автомобилей, бытовых изделий и предметов личного польз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коммунальных, социальных и персональных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олитематические базы данны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еятельность экстерриториальных организа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тиницы и рестора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работка древесины и производство изделий из дере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и - справочная информ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Науковед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скусство. Искусствовед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осмические исслед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моводство. Домашне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Журналистика. Средства массовой информ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щественные организации и объедин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ыболовство, рыбовод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Выставки. Международная деятель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Недвижимое имущество и операции с ни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Автоматика и телемеха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тандартиз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рнодобывающая промышлен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еолог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ео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атентное дело. Изобретательство. Рационализатор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иды экономической 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Целлюлозно-бумажное производство. Издательская деятель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Текстильное и швейное производство. Производство кожи, изделий из кожи и производство обув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оизводство пищевых продуктов, включая напитки, и таба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иотехн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** Рубрика не определе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39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424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</w:tr>
    </w:tbl>
    <w:p>
      <w:pPr>
        <w:pStyle w:val="Normal11"/>
        <w:ind w:right="-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right="-5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360"/>
        <w:ind w:right="-5" w:firstLine="720"/>
        <w:jc w:val="both"/>
        <w:rPr>
          <w:color w:val="000000"/>
        </w:rPr>
      </w:pPr>
      <w:r>
        <w:rPr/>
        <w:t xml:space="preserve">Из органов государственного управления (табл. 4) наибольшую активность в текущем году проявили </w:t>
      </w:r>
      <w:r>
        <w:rPr>
          <w:color w:val="000000"/>
          <w:sz w:val="22"/>
          <w:szCs w:val="22"/>
        </w:rPr>
        <w:t xml:space="preserve">Министерство </w:t>
      </w:r>
      <w:r>
        <w:rPr>
          <w:color w:val="000000"/>
        </w:rPr>
        <w:t>образования Республики Беларусь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</w:rPr>
        <w:t>Городские (городов областного подчинения) и районные исполнительные комитеты</w:t>
      </w:r>
      <w:r>
        <w:rPr>
          <w:color w:val="000000"/>
          <w:sz w:val="22"/>
          <w:szCs w:val="22"/>
        </w:rPr>
        <w:t>.</w:t>
      </w:r>
    </w:p>
    <w:p>
      <w:pPr>
        <w:pStyle w:val="Normal11"/>
        <w:ind w:right="-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4</w:t>
      </w:r>
    </w:p>
    <w:p>
      <w:pPr>
        <w:pStyle w:val="Normal11"/>
        <w:ind w:right="-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11"/>
        <w:ind w:right="-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адлежность ИР министерствам и ведомствам</w:t>
      </w:r>
    </w:p>
    <w:p>
      <w:pPr>
        <w:pStyle w:val="Normal11"/>
        <w:ind w:right="-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11"/>
        <w:ind w:right="-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61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3"/>
        <w:gridCol w:w="1701"/>
        <w:gridCol w:w="1985"/>
      </w:tblGrid>
      <w:tr>
        <w:trPr>
          <w:tblHeader w:val="true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инистерства и ведо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зарегистриро-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анных ИР 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"/>
              <w:ind w:left="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ИР, зарегистрирован-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ых в текущем 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году на дату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образования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родские (городов областного подчинения) и районные исполнительные комит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ые (Минский городской) исполнительные комит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здравоохранения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связи и информатизации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сельского хозяйства и продовольствия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родские (городов районного подчинения), поселковые, сельские исполнительные комитеты, местны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транспорта и коммуникаций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академия наук Бела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епартамент по архивам и делопроизводству Министерства юстиции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природных ресурсов и охраны окружающей среды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Президента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финансов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елорусский государственный концерн по нефти и 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елорусский государственный концерн по производству и реализации товаров легк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елорусский республиканский союз потребительских 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Верховный Суд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омитет государственного контроля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ый банк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правление делами Президента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ый статистический комитет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государственная телерадиокомпания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ые организации при Президенте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архитектуры и строительства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внутренних дел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епартамент по гражданству и миграции Министерства внутренних дел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жилищно-коммунального хозяйства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иностранных дел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информации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овет Министров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культуры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лесного хозяйства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обороны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по налогам и сборам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по чрезвычайным ситуациям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промышленности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спорта и туризма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торговли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Юридические лица без ведомственной подчиненности (кроме общественных, религиозных организаций (объединений), республиканских государственно-общественных объедин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юридические лица без ведомственной подчин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елорусский государственный концерн пищевой промышленности «Белгоспище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ый таможенный комитет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ый пограничный комитет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ый комитет по стандартизации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ый комитет по науке и технологиям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ый комитет по имуществу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ый военно-промышленный комитет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юстиции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энергетики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экономики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Фонд социальной защиты населения Министерства труда и социальной защиты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труда и социальной защиты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алата представителей Национального собрания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инспекция охраны животного и растительного мира при Президенте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** Ведомство не опреде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55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54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</w:tr>
    </w:tbl>
    <w:p>
      <w:pPr>
        <w:pStyle w:val="Normal"/>
        <w:spacing w:lineRule="auto" w:line="360"/>
        <w:ind w:right="-5" w:firstLine="708"/>
        <w:jc w:val="both"/>
        <w:rPr/>
      </w:pPr>
      <w:r>
        <w:rPr/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 xml:space="preserve">Из владельцев ИР (табл. 5) в текущем году следует выделить </w:t>
      </w:r>
      <w:r>
        <w:rPr>
          <w:color w:val="000000"/>
        </w:rPr>
        <w:t>Учреждение образования "Витебский государственный университет имени П.М. Машерова", Учреждение образования "Полесский государственный  университет"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реждение образования "Белорусский государственный экономический университет"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</w:r>
    </w:p>
    <w:p>
      <w:pPr>
        <w:pStyle w:val="Normal11"/>
        <w:ind w:right="-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5</w:t>
      </w:r>
    </w:p>
    <w:p>
      <w:pPr>
        <w:pStyle w:val="Normal11"/>
        <w:ind w:right="-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1"/>
        <w:ind w:right="-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тистические сведения по ИР в разрезе владельцев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935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985"/>
      </w:tblGrid>
      <w:tr>
        <w:trPr>
          <w:tblHeader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08" w:right="9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ИР, зарегистрирован-</w:t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ых в текущем </w:t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году на дату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Витебский государственный университет имени П.М. Машеро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Полесский государственный  университ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Белорусский государственный экономический университ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Витебский государственный ордена Дружбы народов медицинский университ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Гродненский государственный университет имени Янки Купал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Белорусская государственная академия связ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"Республиканский научно-практический центр радиационной медицины и экологии челове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Международный государственный экологический институт имени А.Д.Сахарова" Белорусского государственного универс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Гродненский государственный медицинский университ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Гомельский государственный университет им. Ф. Скорин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елорусский национальный технический универс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Белорусский государственный аграрный технический университ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Могилевский институт Министерства внутренних дел Республики Беларус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Академия управления при Президенте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Барановичский государственный университ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Белорусская государственная академия ави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Могилёвский государственный университет имени А.А.Кулешо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Гродненский государственный аграрный университ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чреждение образования "Белорусская государственная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Орденов Октябрьской Революции и Трудового Красного Знамени сельскохозяйственная академ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культуры "Централизованная система государственных публичных библиотек г. Могиле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тдел образования, спорта и туризма Островец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чреждение образования "Витебский государственный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технологический университ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Научно-методическое учреждение "Национальный институт образования" Министерства образования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Белорусский торгово-экономический университет потребительской коопер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культуры "Островецкая районная библиоте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научное учреждение "Институт генетики и цитологии Национальной академии наук Беларус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е "Устянский учебно-педагогический комплекс детский сад-базова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17 г. Витебс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Улльский государственный профессиональный лицей сельскохозяйственного производства им.Л.М.Довато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истерство финансов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Гимназия № 5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Оршанский государственный механико-экономический коллед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Лепельский государственный аграрно-технический коллед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1 им. Героя Советского Союза П.А. Акуционка г.п.Шумилин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Богатырская средняя школа Полоц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Королёвский учебно-педагогический комплекс детский сад – начальная школа Узде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дошкольного образования "Хотлянский детский са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45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24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15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25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14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Белорусский государственный педагогический университет имени Максима Та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2 г. Ново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"Республиканский научно-практический центр онкологии и медицинской радиологии им. Н. Н. Александро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Полоцкий государственный университ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Полоцкий государственный химико-технологический коллед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дошкольного образования "Узденский ясли – сад № 3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"Республиканский центр по гидрометеорологии, контролю радиоактивного загрязнения и мониторингу окружающе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Поречская 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Лошанский семейный детский сад Узде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Оршанский государственный политехнический профессионально-технический коллед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ый центр правовой информации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Полоцкий государственный профессиональный лицей сельскохозяйственного производ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тайковская детский сад-начальная школа Орша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«Высокский государственный профессиональный лицей сельскохозяйственного производ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Горянская  детский сад-средняя школа Полоц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1 г. 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13 г.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8 г.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Михалишковская 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тдел образования, спорта и туризма Ушач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 - сад №3 г. Щучи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8 г.Новогруд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Вороничская ДССШ Полоц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 школа № 20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Учебно-педагогический комплекс Чернельский детский сад-базова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оциально-педагогический центр Полоц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Ольховская 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Учебно-педагогический комплекс Ворнянский ясли-сад-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19 г. 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Бабиничская средняя школа Орша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Гомельский государственный аграрно-экономический коллед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Климовичский государственный аграрный коллед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дополнительного образования "Оршанский районный эколого-биологический центр детей и молодёж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здравоохранения "4-я городская поликлини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Дошкольный центр развития ребе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6 г. Новогруд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5 г.Орш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Петревичский учебно-педагогический комплекс детский сад – 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Ореховская средняя школа имени Н.Л.Костюченко Ушач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Ореховская средняя школа имени Ю.В.Смирнова Орша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го учреждения образования "Ясли – сад № 424 г. Мин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тдел образования, спорта и туризма администрации Первомайского района г. Витеб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тдел образования, спорта и туризма Брагин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Минский государственный профессионально-технический колледж торговл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Учебно-педагогический комплекс Эйгердовский детский сад-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Великодолецкая детский сад-средняя школа имени П.У. Бровки Ушач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Дошкольный центр развития ребенка № 1 г. Орш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40 г. Мин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анаторный ясли-сад №345 г.Мин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4 г. Щучи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 – сад № 299 г. Мин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Детский сад № 12 г.Ново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 – сад № 4 г.Ново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 – сад № 8 г.Ново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7 г. Пин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484 г.Мин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Палушский детский са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182 г. Мин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35 г. Мин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новичская средняя школа Витеб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10 г.Пин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Зелёнковская детский сад-средняя школа им. Т.С. Мариненко Полоц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е "Заболотская ясли-сад-средняя школа Орша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40 г.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Гимназия № 9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27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Волковичский учебно-педагогический комплекс детский сад – 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Учебно-педагогический комплекс Рытанский детский сад-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7 г. 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Витебский государственный политехнический профессиональный лиц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Узденский районный центр коррекционно-развивающего обучения и реабилит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35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 – сад № 102 г.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дополнительного образования "Эколого-биологический центр детей и молодежи г.Могиле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82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1 г.Сенно имени З.И.Азгу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Витебский государственный профессионально-технический колледж сельскохозяйственного производ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Заполянский детский сад – 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16 г.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Дужевский учебно-педагогический комплекс детский сад-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Амбросовичская детский сад-средняя школа Шумили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46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 сад №101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2 г. Чаус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 – сад № 2 г. Остров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33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18 г. Баран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новская детский сад-базовая школа им. Н.Л. Цурана Сенне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16 г. 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6 г. Орш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Зеньковичский учебно-педагогический комплекс детский сад - базовая школа им.А.И.Якимович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 - сад № 24 г. 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28 г.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Трокеникский детский са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Шумилинский ясли-сад № 3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 - сад № 30 г. 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Бабиничская средняя школа Витеб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Коковчинская детский сад-средняя школа Сенне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здравоохранения "Ивьевская центральная 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ластёновский учебно-педагогический комплекс детский сад – 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Обольская средняя школа имени Героя Советского Союза З.М.Портновой Шумили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6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31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 сад №52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23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2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93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5 г. Добруш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Дошкольный центр развития ребенка №1 г. Остров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28 г. Могиле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Дошкольный центр развития ребенка №3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84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88 г.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Гудогайская 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лободской детский сад Узде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Фариновский ясли-сад Полоц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Буда-Кошелёвский государственный аграрно-технический коллед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Богушевская санаторная школа-интернат Сенне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Учебно-педагогический комплекс Липнишковский детский сад-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27 г. 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2 имени А.И. Дубосарского г.п. Шумилин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Государственная гимназия №1 г.п. Зель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7 г.Сморгон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Дошкольный центр развития ребенка агрогородка Василиш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–сад № 16 г. 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3 г.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8 г. 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21 г. 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9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Учебно-педагогический комплекс Хоневичский детский сад-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луцкий эколого-биологический центр учащихс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 № 15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Гомельский государственный профессиональный многопрофильный лиц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Учебно-педагогический комплекс Лелюкинский детский сад  -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Кировская средняя школа Витеб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Мишневичская средняя школа имени Героя Советского Союза А. С. Рассказова Шумили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убботникская 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15 г. 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Вороновская средняя школа Витеб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Ольговская ясли-сад-базовая школа Витеб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Ильюшинская средняя школа Ушач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303 г. Мин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Учебно-педагогический комплекс Спондовский детский сад – 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Ушачская 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Пружанский государственный аграрно-технический коллед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специализированное учебно-спортивное учреждение "Ушачская детско-юношеская спортивна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Гимназия №1 г.Ивь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я образования "Пинский государственный аграрный технологический коллед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социально-педагогическое учреждение "Андреевский детский д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1 г.Орш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дополнительного образования "Оршанский районный центр технического творчества детей и молодеж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 - сад № 232 г. Мин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36 г.Ново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Калинковичский районный социально-педагогический цент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Домановичская 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Витебский государственный профессионально-технический колледж легкой промышлен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Смольянский государственный аграрный коллед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Узденская районная гимназ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Малоситнянская детский сад-средняя школа Полоц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Матюшевская детский сад-средняя школа имени П.Е. Куприянова Полоц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12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96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78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112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 – сад № 2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дошкольного образования "Неманский детский сад" Узд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Каменский учебно-педагогический комплекс детский сад-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31 г. 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Рымдюнский детский сад с литовским языком обуч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22 г. 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Дошкольный центр развития ребёнка г. Добруш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Гимназия №1 Г.Новогруд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14 г. Полоц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6 г. Щучи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Островецкий районный центр коррекционно-развивающего обучения и реабилит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Детский сад № 6 г. 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Детский сад аг.Руткевич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4 г.Ново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Учебно-педагогический комплекс Подольский детский сад – 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Шумилинский ясли-сад № 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Щучинский дворец творчества детей и молодеж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6 г.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42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Новополоцкий государственный профессионально-технический колледж строител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 – сад  № 35 г.Ново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7 г. Ново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 –сад №315 г. Мин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76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19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111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дополнительного образования "Оршанский районный центр творчества детей и молодеж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1 г. Остров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Озерская средняя школа" Узд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Узденский районный центр творчества детей и молодёж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 учреждение  образования "Учебно-педагогический  комплекс  Дещенский  детский сад-средняя  школа" Узденского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Учебно-педагогический комплекс Кемелишковский ясли-сад-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пециальный детский сад № 18 для детей с тяжелыми нарушениями речи  г.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Горбовичский учебно-педагогический комплекс детский сад-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культуры "Горецкая районная библиотечная сет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дополнительного образования "Оршанский районный центр физической культуры, туризма и краеведения детей и молодеж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Ольховский детский са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чреждение здравоохранения "Могилевская поликлиника №8" Филиал №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Обольский ясли-сад Шумили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Гимназия №2 г. Пин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Ладеникский учебно-педагогический комплекс детский сад-базова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2 г. Новолукомл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"Белорусский государственный архив-музей литературы и искус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Учебно-педагогический комплекс Ивьевский ясли-сад - начальна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 – сад №32 г. 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Рымдюнская средняя школа с белорусским языком обуч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-базовая школа №11 г. 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Дошкольный центр развития ребёнка №2 г.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Червенский профессиональный строительный лиц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32 г. Гродн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е "Кохановский государственный профессиональный лицей сельскохозяйственного производ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дошкольного образования "Узденский ясли-сад № 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1 г. Чечер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43 г.Витебска им. М.Ф.Шмыре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17 г.Орш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16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 – сад № 65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100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Благовичская 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Шпаковщинская детский сад – средняя школа Полоц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дополнительного образования "Полоцкий районный центр детей и молодеж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Учебно-педагогический комплекс Воронский детский сад-начальна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e учреждение образования "Дошкольный центр развития ребенка №1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Рымдюнская средняя школа с литовским языком обуч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21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дошкольного образования "Кухтичский детский сад" Узд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Дошкольный центр развития ребёнка г. 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Учебно-педагогический комплекс Мальский детский сад-начальна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Островецкий центр творчества детей и молодеж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1 г. Остров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Никитихинская средняя школа Шумили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Шумилинский ясли-сад №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12 г. 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здравоохранения "Гродненская областная детская клиническ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38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Гимназия № 7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Гимназия г. Добруш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Детский сад № 48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 – сад №110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культуры "Горецкая районная библиотечная сет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Гомельский городской лицей №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Видзовский государственный профессионально-технический коллед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дошкольного образования "Узденский центр развития ребенка "Вясёл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оциально-педагогический центр Островец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"Островецкая детско-юношеская спортивна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13 г. Баранович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еменовичская базовая школа" Узд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 –сад "Дубок" г. Остров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"Специализированная детско-юношеская школа олимпийского резерва по художественной гимнастике управления спорта и туризма Мингорисполком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 – сад № 2 г. 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20 г. 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23 г. 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Добрушский государственный профессиональный политехнический лиц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Поречская государственная санаторная школа-интернат Гродне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 14 г. Ново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Щучинский районный центр технического творче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Витебская специальная общеобразовательная школа-интернат для детей с нарушением слух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Гощевская средня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25 г.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3 г. 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Гимназия  № 8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Лисуновская детский сад-средняя школа Орша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7 г.Щучи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Центр коррекционно-развивающего обучения и реабилитации г.Чаус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Хотлянская средняя школа" Узд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чреждение образования "Новолукомльский государственный профессиональный лицей строителей имени Ф.Ф.Дубровског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Филиал БНТУ "Институт повышения квалификации и переподготовки кадров по новым направлениям развития техники, технологии и экономики БНТ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7 г. Витеб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Росско-Селецкая средняя школа Оршанского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Средняя школа №2 г. Остров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Рымдюнский детский сад с белорусским языком обуч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26 г. 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ое учреждение образования "Ясли-сад № 29 г. Полоц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7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51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</w:tr>
    </w:tbl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Анализ Государственного регистра в разрезе типов (табл. 6) показал, что большую долю в зарегистрированных в текущем году ИР представляют «</w:t>
      </w:r>
      <w:r>
        <w:rPr>
          <w:color w:val="000000"/>
        </w:rPr>
        <w:t>Веб-сайты организаций (предприятий)</w:t>
      </w:r>
      <w:r>
        <w:rPr/>
        <w:t>».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11"/>
        <w:ind w:right="-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6</w:t>
      </w:r>
    </w:p>
    <w:p>
      <w:pPr>
        <w:pStyle w:val="Normal11"/>
        <w:ind w:right="-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1620" w:right="-5" w:hanging="1620"/>
        <w:jc w:val="center"/>
        <w:rPr>
          <w:b/>
          <w:b/>
          <w:sz w:val="24"/>
        </w:rPr>
      </w:pPr>
      <w:r>
        <w:rPr>
          <w:b/>
          <w:sz w:val="24"/>
        </w:rPr>
        <w:t>Статистические сведения по ИР в разрезе типов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2196"/>
        <w:gridCol w:w="2644"/>
      </w:tblGrid>
      <w:tr>
        <w:trPr>
          <w:tblHeader w:val="true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"/>
              <w:ind w:left="108" w:right="93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именование типов 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"/>
              <w:ind w:left="123" w:right="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зарегистрирован-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23" w:right="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ых ИР 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23" w:right="7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всего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"/>
              <w:ind w:left="119" w:right="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ИР, зарегистрированных 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19" w:right="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екущем году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19" w:right="96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а дату 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Веб-сайты организаций (предприятий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Обучающие систе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онное изд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зн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аза данны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ультимедийные систе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й массив научных данны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ипертекстовая Б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Тематические веб-сайты, портал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оллекция электронных изд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Фактографическая Б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ипертекстовой веб-сай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Текстовая Б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кументографическая Б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ытовые ИП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онсультационные ИП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Научно-технические ИП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П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резент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Виде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ИС-система и электронная кар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Хранилища данны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Коллекция электронных докумен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олнотекстовая Б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Лексикографическая Б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еферативная Б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иблиографическая Б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** Тип не определё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3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3" w:right="53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9" w:right="52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</w:tr>
    </w:tbl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Представительство регионов в государственном регистре отражено в таблице 7. Из нее видно, что большинство ИР в 2017 году представлено Витебской областью (37,47%).</w:t>
      </w:r>
    </w:p>
    <w:p>
      <w:pPr>
        <w:pStyle w:val="Normal11"/>
        <w:ind w:right="-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1"/>
        <w:ind w:right="-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1"/>
        <w:ind w:right="-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1"/>
        <w:ind w:right="-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1"/>
        <w:ind w:right="-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7</w:t>
      </w:r>
    </w:p>
    <w:p>
      <w:pPr>
        <w:pStyle w:val="Normal11"/>
        <w:ind w:right="-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1620" w:right="-5" w:hanging="1620"/>
        <w:jc w:val="center"/>
        <w:rPr>
          <w:b/>
          <w:b/>
          <w:sz w:val="24"/>
        </w:rPr>
      </w:pPr>
      <w:r>
        <w:rPr>
          <w:b/>
          <w:sz w:val="24"/>
        </w:rPr>
        <w:t>Представительство регионов в Государственном регистре регионов</w:t>
      </w:r>
    </w:p>
    <w:p>
      <w:pPr>
        <w:pStyle w:val="TextBody"/>
        <w:ind w:left="1620" w:right="-5" w:hanging="16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2552"/>
        <w:gridCol w:w="2551"/>
      </w:tblGrid>
      <w:tr>
        <w:trPr>
          <w:tblHeader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5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именование реги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89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личество зарегистрированных ИР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ИР, зарегистрированных </w:t>
            </w:r>
          </w:p>
          <w:p>
            <w:pPr>
              <w:pStyle w:val="Normal"/>
              <w:widowControl w:val="false"/>
              <w:autoSpaceDE w:val="false"/>
              <w:ind w:left="127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екущем году</w:t>
            </w:r>
          </w:p>
          <w:p>
            <w:pPr>
              <w:pStyle w:val="Normal"/>
              <w:widowControl w:val="false"/>
              <w:autoSpaceDE w:val="false"/>
              <w:ind w:left="127" w:right="75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дату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Витебская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0" w:right="54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7" w:right="55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0" w:right="54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7" w:right="55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родненская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0" w:right="54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7" w:right="55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рестская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0" w:right="54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7" w:right="55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омельская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0" w:right="54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7" w:right="55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огилёвская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0" w:right="54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7" w:right="55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инская об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0" w:right="54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7" w:right="55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5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0" w:right="5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7" w:right="55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</w:tr>
    </w:tbl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 xml:space="preserve">Из 926 информационных ресурсов, зарегистрированных в текущем году, 672 ИР (72,57%) разработаны за счет бюджетного финансирования (см. табл. 8). </w:t>
      </w:r>
    </w:p>
    <w:p>
      <w:pPr>
        <w:pStyle w:val="Normal11"/>
        <w:ind w:right="-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1"/>
        <w:ind w:right="-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1"/>
        <w:ind w:right="-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1"/>
        <w:ind w:right="-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8</w:t>
      </w:r>
    </w:p>
    <w:p>
      <w:pPr>
        <w:pStyle w:val="Normal11"/>
        <w:ind w:right="-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1620" w:right="-5" w:hanging="1620"/>
        <w:jc w:val="center"/>
        <w:rPr>
          <w:b/>
          <w:b/>
          <w:sz w:val="24"/>
        </w:rPr>
      </w:pPr>
      <w:r>
        <w:rPr>
          <w:b/>
          <w:sz w:val="24"/>
        </w:rPr>
        <w:t>Статистические сведения по ИР в разрезе источников финансирования</w:t>
      </w:r>
    </w:p>
    <w:p>
      <w:pPr>
        <w:pStyle w:val="TextBody"/>
        <w:ind w:left="1620" w:right="-5" w:hanging="16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2106"/>
        <w:gridCol w:w="2814"/>
      </w:tblGrid>
      <w:tr>
        <w:trPr>
          <w:tblHeader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08" w:right="9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сточника финансирования И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"/>
              <w:ind w:left="124" w:right="84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личество зарегистрированных ИР (всего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"/>
              <w:ind w:left="112" w:right="9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ИР, зарегистрированных 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12" w:right="9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екущем году 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ind w:left="112" w:right="9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 да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Республикански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58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2" w:right="56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обственные сред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58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2" w:right="56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58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2" w:right="56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58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2" w:right="56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иных юридических ли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58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2" w:right="56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Иностранные гран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58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2" w:right="56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** Источник финансирование не определё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58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2" w:right="56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08" w:right="92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24" w:right="58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6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20"/>
              <w:ind w:left="112" w:right="566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</w:tr>
    </w:tbl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1"/>
    <w:next w:val="Normal11"/>
    <w:qFormat/>
    <w:pPr>
      <w:keepNext w:val="true"/>
      <w:pageBreakBefore/>
      <w:numPr>
        <w:ilvl w:val="0"/>
        <w:numId w:val="1"/>
      </w:numPr>
      <w:spacing w:before="120" w:after="120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107" w:right="-107" w:hanging="0"/>
      <w:jc w:val="center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Normal1">
    <w:name w:val="Normal Знак"/>
    <w:qFormat/>
    <w:rPr>
      <w:rFonts w:ascii="MS Sans Serif;Arial" w:hAnsi="MS Sans Serif;Arial" w:cs="MS Sans Serif;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1">
    <w:name w:val="Default Paragraph Font1"/>
    <w:qFormat/>
    <w:rPr/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en-US" w:bidi="ar-SA" w:eastAsia="zh-CN"/>
    </w:rPr>
  </w:style>
  <w:style w:type="paragraph" w:styleId="Style6">
    <w:name w:val="Основной текст Т"/>
    <w:basedOn w:val="TextBody"/>
    <w:qFormat/>
    <w:pPr>
      <w:tabs>
        <w:tab w:val="clear" w:pos="708"/>
        <w:tab w:val="left" w:pos="720" w:leader="none"/>
      </w:tabs>
      <w:spacing w:before="120" w:after="120"/>
      <w:ind w:left="720" w:hanging="360"/>
    </w:pPr>
    <w:rPr>
      <w:u w:val="single"/>
    </w:rPr>
  </w:style>
  <w:style w:type="paragraph" w:styleId="Style7">
    <w:name w:val="обычныйт"/>
    <w:basedOn w:val="Normal"/>
    <w:qFormat/>
    <w:pPr>
      <w:tabs>
        <w:tab w:val="clear" w:pos="708"/>
        <w:tab w:val="left" w:pos="1117" w:leader="none"/>
      </w:tabs>
      <w:spacing w:lineRule="auto" w:line="300"/>
      <w:ind w:right="-5" w:hanging="0"/>
      <w:jc w:val="both"/>
    </w:pPr>
    <w:rPr>
      <w:b/>
      <w:color w:val="000000"/>
      <w:sz w:val="28"/>
      <w:szCs w:val="20"/>
    </w:rPr>
  </w:style>
  <w:style w:type="paragraph" w:styleId="BodyTextIndent21">
    <w:name w:val="Body Text Indent 21"/>
    <w:basedOn w:val="Normal11"/>
    <w:qFormat/>
    <w:pPr>
      <w:ind w:firstLine="851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0"/>
      <w:szCs w:val="20"/>
      <w:lang w:val="en-US"/>
    </w:rPr>
  </w:style>
  <w:style w:type="paragraph" w:styleId="Style8">
    <w:name w:val="Цитата"/>
    <w:basedOn w:val="Normal"/>
    <w:qFormat/>
    <w:pPr>
      <w:spacing w:lineRule="atLeast" w:line="135"/>
      <w:ind w:left="178" w:right="5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ind w:right="-908" w:hanging="0"/>
      <w:jc w:val="both"/>
    </w:pPr>
    <w:rPr>
      <w:sz w:val="28"/>
    </w:rPr>
  </w:style>
  <w:style w:type="paragraph" w:styleId="Heading11">
    <w:name w:val="heading 1"/>
    <w:basedOn w:val="Normal11"/>
    <w:next w:val="Normal11"/>
    <w:qFormat/>
    <w:pPr>
      <w:keepNext w:val="true"/>
      <w:ind w:right="-185" w:firstLine="720"/>
      <w:jc w:val="both"/>
      <w:outlineLvl w:val="0"/>
    </w:pPr>
    <w:rPr>
      <w:rFonts w:ascii="Times New Roman" w:hAnsi="Times New Roman" w:cs="Times New Roman"/>
      <w:color w:val="000000"/>
      <w:sz w:val="28"/>
      <w:lang w:val="ru-RU"/>
    </w:rPr>
  </w:style>
  <w:style w:type="paragraph" w:styleId="TextBodyIndent">
    <w:name w:val="Body Text Indent"/>
    <w:basedOn w:val="Normal"/>
    <w:pPr>
      <w:ind w:left="360" w:firstLine="36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61">
    <w:name w:val="heading 6"/>
    <w:basedOn w:val="Normal11"/>
    <w:next w:val="Normal11"/>
    <w:qFormat/>
    <w:pPr>
      <w:keepNext w:val="true"/>
      <w:ind w:firstLine="720"/>
      <w:jc w:val="center"/>
    </w:pPr>
    <w:rPr>
      <w:rFonts w:ascii="Times New Roman" w:hAnsi="Times New Roman" w:cs="Times New Roman"/>
      <w:b/>
      <w:sz w:val="24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1117" w:leader="none"/>
      </w:tabs>
      <w:spacing w:lineRule="auto" w:line="300"/>
      <w:ind w:right="-5" w:firstLine="70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17" w:leader="none"/>
      </w:tabs>
      <w:spacing w:lineRule="auto" w:line="300"/>
      <w:ind w:right="-5" w:firstLine="709"/>
      <w:jc w:val="center"/>
    </w:pPr>
    <w:rPr>
      <w:b/>
      <w:bCs/>
      <w:color w:val="000000"/>
      <w:sz w:val="28"/>
      <w:szCs w:val="20"/>
    </w:rPr>
  </w:style>
  <w:style w:type="paragraph" w:styleId="21">
    <w:name w:val="обычный2"/>
    <w:basedOn w:val="Normal"/>
    <w:qFormat/>
    <w:pPr>
      <w:tabs>
        <w:tab w:val="clear" w:pos="708"/>
        <w:tab w:val="left" w:pos="1117" w:leader="none"/>
      </w:tabs>
      <w:spacing w:lineRule="auto" w:line="300"/>
      <w:ind w:left="74" w:right="-5" w:firstLine="709"/>
      <w:jc w:val="center"/>
    </w:pPr>
    <w:rPr>
      <w:b/>
      <w:color w:val="000000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21">
    <w:name w:val="heading 2"/>
    <w:basedOn w:val="Normal11"/>
    <w:next w:val="Normal11"/>
    <w:qFormat/>
    <w:pPr>
      <w:keepNext w:val="true"/>
      <w:outlineLvl w:val="1"/>
    </w:pPr>
    <w:rPr>
      <w:color w:val="000000"/>
      <w:sz w:val="24"/>
    </w:rPr>
  </w:style>
  <w:style w:type="paragraph" w:styleId="Heading31">
    <w:name w:val="heading 3"/>
    <w:basedOn w:val="Normal11"/>
    <w:next w:val="Normal11"/>
    <w:qFormat/>
    <w:pPr>
      <w:keepNext w:val="true"/>
      <w:outlineLvl w:val="2"/>
    </w:pPr>
    <w:rPr>
      <w:b/>
      <w:color w:val="000000"/>
      <w:sz w:val="24"/>
      <w:lang w:val="ru-RU"/>
    </w:rPr>
  </w:style>
  <w:style w:type="paragraph" w:styleId="Heading41">
    <w:name w:val="heading 4"/>
    <w:basedOn w:val="Normal11"/>
    <w:next w:val="Normal11"/>
    <w:qFormat/>
    <w:pPr>
      <w:keepNext w:val="true"/>
      <w:jc w:val="center"/>
      <w:outlineLvl w:val="3"/>
    </w:pPr>
    <w:rPr>
      <w:sz w:val="28"/>
      <w:lang w:val="ru-RU"/>
    </w:rPr>
  </w:style>
  <w:style w:type="paragraph" w:styleId="Heading51">
    <w:name w:val="heading 5"/>
    <w:basedOn w:val="Normal11"/>
    <w:next w:val="Normal11"/>
    <w:qFormat/>
    <w:pPr>
      <w:keepNext w:val="true"/>
      <w:outlineLvl w:val="4"/>
    </w:pPr>
    <w:rPr>
      <w:sz w:val="28"/>
      <w:lang w:val="ru-RU"/>
    </w:rPr>
  </w:style>
  <w:style w:type="paragraph" w:styleId="BodyText1">
    <w:name w:val="Body Text1"/>
    <w:basedOn w:val="Normal11"/>
    <w:qFormat/>
    <w:pPr>
      <w:jc w:val="both"/>
    </w:pPr>
    <w:rPr>
      <w:rFonts w:ascii="Courier New" w:hAnsi="Courier New" w:cs="Courier New"/>
      <w:sz w:val="22"/>
      <w:lang w:val="ru-RU"/>
    </w:rPr>
  </w:style>
  <w:style w:type="paragraph" w:styleId="PlainText1">
    <w:name w:val="Plain Text1"/>
    <w:basedOn w:val="Normal11"/>
    <w:qFormat/>
    <w:pPr/>
    <w:rPr>
      <w:rFonts w:ascii="Courier New" w:hAnsi="Courier New" w:cs="Courier New"/>
      <w:lang w:val="ru-RU"/>
    </w:rPr>
  </w:style>
  <w:style w:type="paragraph" w:styleId="Style10">
    <w:name w:val="Название объекта"/>
    <w:basedOn w:val="Normal"/>
    <w:next w:val="Normal"/>
    <w:qFormat/>
    <w:pPr>
      <w:ind w:right="-1234" w:hanging="0"/>
      <w:jc w:val="both"/>
    </w:pPr>
    <w:rPr>
      <w:b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rFonts w:eastAsia="Small Fonts"/>
      <w:sz w:val="28"/>
      <w:szCs w:val="20"/>
    </w:rPr>
  </w:style>
  <w:style w:type="paragraph" w:styleId="Style13">
    <w:name w:val="Содержание"/>
    <w:basedOn w:val="Style9"/>
    <w:next w:val="Contents1"/>
    <w:qFormat/>
    <w:pPr>
      <w:widowControl w:val="false"/>
      <w:spacing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720" w:leader="dot"/>
      </w:tabs>
      <w:spacing w:before="120" w:after="120"/>
      <w:ind w:right="-288" w:hanging="0"/>
      <w:jc w:val="both"/>
    </w:pPr>
    <w:rPr>
      <w:bCs/>
      <w:caps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pBdr>
        <w:top w:val="single" w:sz="6" w:space="0" w:color="DADADA"/>
        <w:left w:val="single" w:sz="6" w:space="0" w:color="DADADA"/>
        <w:bottom w:val="single" w:sz="2" w:space="0" w:color="DADADA"/>
        <w:right w:val="single" w:sz="6" w:space="0" w:color="DADADA"/>
      </w:pBdr>
      <w:spacing w:before="240" w:after="240"/>
      <w:ind w:right="2268" w:firstLine="300"/>
      <w:jc w:val="both"/>
      <w:textAlignment w:val="top"/>
    </w:pPr>
    <w:rPr>
      <w:b/>
      <w:bCs/>
      <w:sz w:val="20"/>
      <w:szCs w:val="20"/>
    </w:rPr>
  </w:style>
  <w:style w:type="paragraph" w:styleId="1">
    <w:name w:val="Стиль1"/>
    <w:basedOn w:val="Normal"/>
    <w:qFormat/>
    <w:pPr>
      <w:numPr>
        <w:ilvl w:val="0"/>
        <w:numId w:val="3"/>
      </w:numPr>
    </w:pPr>
    <w:rPr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5:00Z</dcterms:created>
  <dc:creator>tshilova</dc:creator>
  <dc:description/>
  <cp:keywords/>
  <dc:language>en-US</dc:language>
  <cp:lastModifiedBy>Алещенко Кристина Владимировна</cp:lastModifiedBy>
  <dcterms:modified xsi:type="dcterms:W3CDTF">2017-03-31T09:03:00Z</dcterms:modified>
  <cp:revision>203</cp:revision>
  <dc:subject/>
  <dc:title>Отчет о состоянии Государственного регистра информационных ресурсов и Государственного регистра информационных систем</dc:title>
</cp:coreProperties>
</file>