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pacing w:before="0" w:after="0"/>
        <w:rPr>
          <w:rStyle w:val="StrongEmphasis"/>
          <w:b w:val="false"/>
          <w:b w:val="false"/>
          <w:lang w:val="ru-RU"/>
        </w:rPr>
      </w:pPr>
      <w:r>
        <w:rPr>
          <w:sz w:val="30"/>
          <w:szCs w:val="30"/>
          <w:lang w:eastAsia="ru-RU"/>
        </w:rPr>
        <w:t xml:space="preserve">                                                                                                           </w:t>
      </w:r>
      <w:r>
        <w:rPr>
          <w:rStyle w:val="StrongEmphasis"/>
          <w:lang w:val="ru-RU"/>
        </w:rPr>
        <w:t>Приложение 3</w:t>
      </w:r>
    </w:p>
    <w:p>
      <w:pPr>
        <w:pStyle w:val="Normal"/>
        <w:jc w:val="center"/>
        <w:rPr>
          <w:rStyle w:val="StrongEmphasis"/>
          <w:b/>
          <w:b/>
          <w:szCs w:val="3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  <w:t xml:space="preserve">Методические рекомендации по формированию заявки </w:t>
        <w:br/>
        <w:t>на реализацию пилотного проекта</w:t>
        <w:br/>
        <w:t>и перечня прилагаемых к ней документов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е Методические рекомендации разработаны в целях обеспечения единых подходов к документальному оформлению заявки </w:t>
        <w:br/>
        <w:t>на реализацию пилотного проекта и перечня прилагаемых к ней документов (далее, соответственно, – заявки, прилагаемые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настоящих Методических рекомендаций применяются термины и их определения в значениях, установленных Указами Президента Республики Беларусь от 7 апреля 2022 г. № 136 и от 29 ноября 2023 г. № 381, а также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Юридические лица Республики Беларусь могут руководствоваться настоящими Методическими рекомендациями при формировании заявки, прилага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бщие подходы к формированию заявки и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позиция заявки формируется на основании достоверных исход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приложениями к заявке оформляются 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пыте исполнителя пилотного проекта </w:t>
        <w:br/>
        <w:t>в выполнении работ по аналогичным проектам (при наличии), уровне его производственной и технологической базы (при направленности пилотного проекта на предоставление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, что инициатор пилотного проекта </w:t>
        <w:br/>
        <w:t xml:space="preserve">не находится в процессе реорганизации (за исключением реорганизации  </w:t>
        <w:br/>
        <w:t xml:space="preserve">в форме присоединения к другому юридическому лицу), ликвидации, </w:t>
        <w:br/>
        <w:t xml:space="preserve">в отношении него не введена процедура банкротства, его деятельность </w:t>
        <w:br/>
        <w:t>не приостановлена в порядке, предусмотренно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илот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календарного плана реализации пилот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исьменного согласия заказчика пилотного проекта на его реализацию, предоставленного инициатору пилот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заявке прилагаются справочные и иные материалы, подтверждающие представленные в ней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документы подписываются руководителем юридического лица или уполномоченным им должностным лиц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Заявка заполняется на фирменном бланк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Заявка состоит из шестнадцати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, место нахождения и контактная информация, сведения о государственной регистрации инициатора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приоритетного (тематического) направления для реализации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исание планируемых этапов реализации пилотного проекта согласно календарному пла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меется ли потребность в средствах республиканского (местного) бюджета для реализации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полагаемое место реализации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и место нахождения заказчика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меется ли потребность в доступе исполнителя пилотного проекта </w:t>
        <w:br/>
        <w:t>к средствам производства его заказчика (площадка пилотирован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чень средств производства, необходимых для реализации пилотного проекта, и требования к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дения, подтверждающие отечественное происхождение программного продукта, сервиса, цифровой платформы или программно-аппаратного комплекса, планируемого к внедрению в рамках реализации пилотного проекта, правомерности его введения в гражданский оборот исполнителем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возможности масштабирования результатов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предполагаемых затратах на масштабирование </w:t>
        <w:br/>
        <w:t>и дальнейшую эксплуатацию результатов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исание технологии, положенной в основу пилотного проекта (технологических решений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исание планируемых результатов, показателей и критериев пилотного про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енное выражение запланированного социального </w:t>
        <w:br/>
        <w:t>и экономического эффекта от реализации пилотного прое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Элемент «Наименование, место нахождения и контактная информация, сведения о государственной регистрации инициатора пилотного проекта» включает сведения о юридическом лице, являющемся инициатором пилотного проекта (его полное и краткое наименование, место нахождения </w:t>
        <w:br/>
        <w:t xml:space="preserve">и учетный номер плательщика), а также сведения о лице, ответственном </w:t>
        <w:br/>
        <w:t>за формирование заявки и прилагаемых документов (фамилия, собственное имя, отчество (если таковое имеется), должность, рабочий телефон, рабочий адрес электронной поч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едение указанных сведений в отношении нескольких лиц при условии указания их зон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Элемент «Наименование пилотного проекта» включает сведения </w:t>
        <w:br/>
        <w:t>о полном наименование предлагаемого к реализации пилот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Элемент «Наименование приоритетного (тематического) направления для реализации пилотного проекта» содержит сведения об утвержденном Советом по проектам в сфере цифрового развития при Министерстве связи </w:t>
        <w:br/>
        <w:t>и информатизации (далее – Совет) приоритетном (тематическом) направлении, по которому планируется реализовать пилотны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 Элемент «Срок реализации пилотного проекта» включает сведения </w:t>
        <w:br/>
        <w:t xml:space="preserve">о количестве месяцев фактической реализации пилотного проекта </w:t>
      </w:r>
      <w:r>
        <w:rPr>
          <w:i/>
          <w:sz w:val="28"/>
          <w:szCs w:val="28"/>
        </w:rPr>
        <w:t>(с момента включения его в перечень пилотных проектов, по которым Совет принял решение о целесообразности их реализации, и утверждения перечня Советом Министров Республики Беларус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В элементе «Описание планируемых этапов реализации пилотного проекта согласно календарному плану» приводятся этапы реализации пилотного проекта согласно прилагаемому календарному плану с указанием по каждому этапу длительности его выполнения (в месяцах), основных мероприятий (работ) и 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Элемент «Имеется ли потребность в средствах республиканского (местного) бюджета для реализации пилотного проекта» содержит сведения </w:t>
        <w:br/>
        <w:t>о необходимости или ее отсутствии в средствах республиканского (местного)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обходимости указываются мероприятия (работы) (</w:t>
      </w:r>
      <w:r>
        <w:rPr>
          <w:i/>
          <w:sz w:val="28"/>
          <w:szCs w:val="28"/>
        </w:rPr>
        <w:t>например, доработка результата пилотного проекта</w:t>
      </w:r>
      <w:r>
        <w:rPr>
          <w:sz w:val="28"/>
          <w:szCs w:val="28"/>
        </w:rPr>
        <w:t>), на реализацию которых требуются средства (в рублях, в месяц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в средствах республиканского (местного) бюджета ставится проче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Элемент «Предполагаемое место реализации пилотного проекта» содержит сведения о фактическом месте реализации пилот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 В элементе «Наименование и место нахождения заказчика пилотного проекта» </w:t>
      </w:r>
      <w:r>
        <w:rPr>
          <w:rFonts w:eastAsia="Calibri"/>
          <w:sz w:val="28"/>
          <w:szCs w:val="28"/>
        </w:rPr>
        <w:t>указывается полное наименование планируемого заказчика пилотного проекта и участвующей(их) в реализации пилотного проекта организации(й), а также место их фактического нахожд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планируемого заказчика пилотного проекта допускается указание государственного органа (организации), в качестве участвующей организации – подчиненной (входящей в состав, систему) организации, предоставляющей доступ к средствам производ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5. Элемент «Имеется ли потребность в доступе исполнителя пилотного проекта к средствам производства его заказчика (площадка пилотирования)» содержит сведения о необходимости или ее отсутствии в средствах производства заказчика пилот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В элемент «Перечень средств производства, необходимых </w:t>
        <w:br/>
        <w:t xml:space="preserve">для реализации пилотного проекта, и требования к ним» приводится перечень средств производства, необходимых для реализации пилотного проекта, </w:t>
        <w:br/>
        <w:t xml:space="preserve">и требования к ним, а также требования к заказчику пилотного проекта и (или) организации, предоставляющей доступ к средствам производства, </w:t>
        <w:br/>
        <w:t>по организации и координации деятельности, связанной с реализацией пилот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в средствах производства в данном элементе ставится проче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Элемент «Сведения, подтверждающие отечественное происхождение программного продукта, сервиса, цифровой платформы </w:t>
        <w:br/>
        <w:t>или программно-аппаратного комплекса, планируемого к внедрению в рамках реализации пилотного проекта, правомерности его введения в гражданский оборот исполнителем пилотного проекта» содержит сведения о (об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и и стране происхождения программного продукта (сервиса, цифровой платформы, программно-аппаратного комплекса) и (или) его компонентов, планируемого к внедрению в рамках реализации пилот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правах инициатора пилотного проекта на объекты интеллектуальной собственности или правах инициатора пилотного проекта на использование объектов интеллекту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элемент включает также иные сведения, устанавливающие соответствие внедряемого в рамках реализации пилотного проекта программного продукта (сервиса, цифровой платформы, программно-аппаратного комплекса) требованиям, определенным законодательством Республики Беларусь (</w:t>
      </w:r>
      <w:r>
        <w:rPr>
          <w:i/>
          <w:sz w:val="28"/>
          <w:szCs w:val="28"/>
        </w:rPr>
        <w:t>например, требованиям технических нормативных правовых акто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ведений, указанных выше, инициатор пилотного проекта может предоставить копию патента, свидетельства, договора уступки исключительного права, лицензионного договора, договора комплексной предпринимательской лицензии или копию иных документов, предусмотренных законодательством и (или) определенных в качестве необходимых по усмотрению инициатора пилот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 В элементе «Сведения о возможности масштабирования результатов пилотного проекта» приводятся сведения о (об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х потребителях результата пилотного проекта с указанием географии их нахождения и осуществляемых видов эконом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м охвате потенциальных потребителей </w:t>
        <w:br/>
        <w:t>при масштабировании результата пилотного проекта (в единиц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и масштабирования результата пилотного проекта </w:t>
        <w:br/>
        <w:t>для одного охвата потенциальных потребителей (в месяц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е товаров (работ, услуг), подлежащих приобретению потенциальным потребителем при масштабировании результата пилот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е получаемых потенциальным потребителем прав на объекты интеллектуальной собственности при масштабировании результата пилот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регуляторных барьеров и правовых ограничений </w:t>
        <w:br/>
        <w:t xml:space="preserve">для масштабирования результата пилотного проекта с указанием </w:t>
        <w:br/>
        <w:t>по возможности положений законодательства, требующих соответствующи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доработки результата пилотного проекта для его масштабирования с указанием перечня таких дораб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х рисках масштабирования результата пилотного проекта (юридические, технологические, репутационные, финансовые, операционные и иные) с указанием мер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элементе «Сведения о предполагаемых затратах </w:t>
        <w:br/>
        <w:t xml:space="preserve">на масштабирование и дальнейшую эксплуатацию результатов пилотного проекта» указывается средний объем затрат потенциального потребителя </w:t>
        <w:br/>
        <w:t xml:space="preserve">на масштабирование и дальнейшую эксплуатацию результатов пилотного проекта, в том числе в разрезе приобретаемых товаров (работ, услуг) </w:t>
        <w:br/>
        <w:t xml:space="preserve">(в тысячах рублей), а также ориентировочный объем затрат на доработку результата пилотного проекта и ее длительность (в тысячах рублей, </w:t>
        <w:br/>
        <w:t>в месяц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 Элемент «Описание технологии, положенной в основу пилотного проекта (технологических решений)» включае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 технологий, положенных в основу программного продукта (сервиса, цифровой платформы, программно-аппаратного комплекса), планируемого к внедрению в рамках реализации пилотного проекта, </w:t>
        <w:br/>
        <w:t xml:space="preserve">с указанием доли импортных компонентов и программного обеспечения </w:t>
        <w:br/>
        <w:t>с открытым исходным к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, технические, технологические и другие характеристики программного продукта (сервиса, цифровой платформы, программно-аппаратного комплекса), планируемого к внедрению в рамках реализации пилот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Элемент «Описание планируемых результатов, показателей </w:t>
        <w:br/>
        <w:t xml:space="preserve">и критериев пилотного проекта» содержит сведения об ожидаемых результатах реализации пилотного проекта, описание экономического </w:t>
        <w:br/>
        <w:t xml:space="preserve">и социального эффекта от реализации пилотного проекта, а также сведения </w:t>
        <w:br/>
        <w:t>о показателях уровня цифрового развития, на достижение которых направлена реализация пилотного проекта, установленных постановлением Совета Министров Республики Беларусь от 21 апреля 2023 г. № 2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жет быть приведено описание дополнительных показателей и критериев, на достижение которых направлена реализация пилот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Элемент «Количественное выражение запланированного социального и экономического эффекта от реализации пилотного проекта» включает сведения о количественных значениях показателей, характеризующих ожидаемый экономический и социальный эффект </w:t>
        <w:br/>
        <w:t>от реализации пилотного проекта, а также сведения о количественных значениях достигаемых показателей уровня цифро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могут быть приведены количественные </w:t>
        <w:br/>
        <w:t xml:space="preserve">и качественные значения дополнительных показателей и критериев, </w:t>
        <w:br/>
        <w:t>на достижение которых направлена реализация пилотного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СОДЕРЖАНИЕ ПРИЛАГАЕМ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В составе документов об опыте исполнителя пилотного проекта </w:t>
        <w:br/>
        <w:t>в выполнении работ по аналогичным проектам приводятся сведения о наличии подтвержденного положительного опыта проведения комплекса взаимосвязанных мероприятий (работ), направленных на внедрение программного продукта (сервиса, цифровой платформы, программно-аппаратного комплекса), относящегося к реализации аналогич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таких сведений указывается наименование проекта и его заказчика, краткое описание внедренного в рамках проекта программного продукта (сервиса, цифровой платформы, программно-аппаратного комплекса), перечень выполненных работ (оказанных услуг) по внедрению </w:t>
        <w:br/>
        <w:t>с приложением положительных отзывов и (или) копий документов о приемке результатов проекта, а также копий договоров на выполнение работ (оказание услуг), поставку товаров в рамках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Документы об уровне производственной и технологической базы инициатора пилотного проекта представляются в свободной форме в объеме сведений, достаточном для оценки уровня производственной </w:t>
        <w:br/>
        <w:t xml:space="preserve">и технологической базы инициатора пилотного проекта, необходимого </w:t>
        <w:br/>
        <w:t>для реализации пилотного проекта и масштабирования его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В качестве документа, подтверждающего, что инициатор пилотного проекта не находится в процессе реорганизации (за исключением реорганизации в форме присоединения к другому юридическому лицу), ликвидации, в отношении него не введена процедура банкротства, </w:t>
        <w:br/>
        <w:t>его деятельность не приостановлена в порядке, предусмотренном законодательством, инициатором пилотного проекта предоставляется заявление в свободной форме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не находится в процессе ликвидации, реорганизации </w:t>
        <w:br/>
        <w:t>(за исключением юридического лица, к которому присоединяется другое юридическое лиц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не находится в стадии прекращения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инициатора не возбуждено производство по делу </w:t>
        <w:br/>
        <w:t>об экономической несостоятельности (банкрот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Описание пилотного проекта составляется в свободной форме </w:t>
        <w:br/>
        <w:t>и включает сведения о (об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функционирования программного продукта (сервиса, цифровой платформы, программно-аппаратного комплекса) и предоставления услуг </w:t>
        <w:br/>
        <w:t>с их исполь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ах, в том числе технических нормативных правовых актах, регулирующих порядок функционирования программного продукта (сервиса, цифровой платформы, программно-аппаратного компле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е внедрения программного продукта (сервиса, цифровой платформы, программно-аппаратного компле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х и способах, позволивших оптимизировать деятельность организации в результате внедрения программного продукта (сервиса, цифровой платформы, программно-аппаратного компле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м эффекте, достигнутом в результате внедрения программного продукта (сервиса, цифровой платформы, программно-аппаратного компле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ую связанную с пилотным проектом информацию по усмотрению инициатора пилот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 Иная информация, связанная с пилотным проектом, может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еализации пилотного проекта с указанием проблем (потребностей), на решение (удовлетворение) которых направлен </w:t>
        <w:br/>
        <w:t>его результат, а также об основных целях и задачах реализации пилот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заимодействия программного продукта (сервиса, цифровой платформы, программно-аппаратного комплекса), планируемого </w:t>
        <w:br/>
        <w:t>к внедрению в рамках реализации пилотного проекта, с иными цифровыми платформами, информационными системами (ресурсами), программно-аппаратными комплек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и зарубежные аналоги (при наличии) программного продукта (сервиса, цифровой платформы, программно-аппаратного комплекса), планируемого к внедрению в рамках реализации пилотного проекта с указанием технических, функциональных и потребительских отличий данного программного продукта (сервиса, цифровой платформы, программно-аппаратного комплекса) от аналогов с оценкой его конкурентных преимуществ и потенциала импортоза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лежащих разработке в рамках реализации пилотного проектов документов, в том числе в целях формализации требований заказчика и участвующей(их) организации(й) и проведения тестирования результата пилотного проекта (технические требования, программа </w:t>
        <w:br/>
        <w:t>и методика испытаний и и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 Копия календарного плана реализации пилотного проекта представляется с разбивкой по этапам, а также с указанием по каждому этапу длительности выполнения (в месяцах), всех предусмотренных к выполнению мероприятий (работ), их исполнителей (организаций) и получа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 Письменное согласие заказчика пилотного проекта на его реализацию инициатором пилотного проекта составляется в свободной форме на фирменном бланке заказчика за подписью е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77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бычный Знак"/>
    <w:qFormat/>
    <w:rPr>
      <w:rFonts w:eastAsia="Calibri"/>
      <w:color w:val="000000"/>
      <w:sz w:val="30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4"/>
    </w:rPr>
  </w:style>
  <w:style w:type="character" w:styleId="11">
    <w:name w:val="Основной текст Знак1"/>
    <w:qFormat/>
    <w:rPr>
      <w:sz w:val="30"/>
    </w:rPr>
  </w:style>
  <w:style w:type="character" w:styleId="S1">
    <w:name w:val="s1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8"/>
      <w:szCs w:val="28"/>
    </w:rPr>
  </w:style>
  <w:style w:type="character" w:styleId="Wordwrapper">
    <w:name w:val="word-wrapper"/>
    <w:qFormat/>
    <w:rPr/>
  </w:style>
  <w:style w:type="character" w:styleId="Style16">
    <w:name w:val="Нижний колонтитул Знак"/>
    <w:qFormat/>
    <w:rPr>
      <w:sz w:val="30"/>
      <w:lang w:val="ru-RU"/>
    </w:rPr>
  </w:style>
  <w:style w:type="character" w:styleId="S2">
    <w:name w:val="s2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57" w:hanging="0"/>
      <w:jc w:val="both"/>
    </w:pPr>
    <w:rPr/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"/>
    <w:basedOn w:val="Normal"/>
    <w:qFormat/>
    <w:pPr>
      <w:widowControl w:val="false"/>
      <w:jc w:val="both"/>
    </w:pPr>
    <w:rPr>
      <w:rFonts w:eastAsia="Calibri"/>
      <w:color w:val="000000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ind w:hanging="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</w:pPr>
    <w:rPr>
      <w:rFonts w:eastAsia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Splitbywords">
    <w:name w:val="split-by-words"/>
    <w:basedOn w:val="Normal"/>
    <w:qFormat/>
    <w:pPr>
      <w:spacing w:before="280" w:after="28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Times New Roman"/>
      <w:sz w:val="20"/>
    </w:rPr>
  </w:style>
  <w:style w:type="paragraph" w:styleId="Iltextalignjustify">
    <w:name w:val="il-text-align_justify"/>
    <w:basedOn w:val="Normal"/>
    <w:qFormat/>
    <w:pPr>
      <w:spacing w:before="280" w:after="280"/>
      <w:ind w:hanging="0"/>
    </w:pPr>
    <w:rPr>
      <w:sz w:val="24"/>
      <w:szCs w:val="24"/>
      <w:lang w:val="en-US"/>
    </w:rPr>
  </w:style>
  <w:style w:type="paragraph" w:styleId="Iltextalignleft">
    <w:name w:val="il-text-align_left"/>
    <w:basedOn w:val="Normal"/>
    <w:qFormat/>
    <w:pPr>
      <w:spacing w:before="280" w:after="280"/>
      <w:ind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6:00Z</dcterms:created>
  <dc:creator>raevskaya.svetlana</dc:creator>
  <dc:description/>
  <dc:language>en-US</dc:language>
  <cp:lastModifiedBy>Кливец Владислав Сергеевич</cp:lastModifiedBy>
  <cp:lastPrinted>2017-11-21T14:13:00Z</cp:lastPrinted>
  <dcterms:modified xsi:type="dcterms:W3CDTF">2024-07-19T12:36:00Z</dcterms:modified>
  <cp:revision>2</cp:revision>
  <dc:subject/>
  <dc:title>Департамент информатизации</dc:title>
</cp:coreProperties>
</file>