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Iltextalignjustify"/>
        <w:spacing w:before="0" w:after="0"/>
        <w:jc w:val="right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Приложение 4</w:t>
      </w:r>
    </w:p>
    <w:p>
      <w:pPr>
        <w:pStyle w:val="Normal"/>
        <w:jc w:val="center"/>
        <w:rPr>
          <w:rStyle w:val="StrongEmphasis"/>
          <w:b/>
          <w:b/>
          <w:szCs w:val="3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  <w:t xml:space="preserve">Механизм реализации пилотных проектов </w:t>
        <w:br/>
        <w:t>в сфере цифрового развития</w:t>
      </w:r>
    </w:p>
    <w:p>
      <w:pPr>
        <w:pStyle w:val="Normal"/>
        <w:jc w:val="both"/>
        <w:rPr>
          <w:b/>
          <w:b/>
          <w:szCs w:val="30"/>
          <w:shd w:fill="FFFFFF" w:val="clear"/>
        </w:rPr>
      </w:pPr>
      <w:r>
        <w:rPr>
          <w:b/>
          <w:szCs w:val="30"/>
          <w:shd w:fill="FFFFFF" w:val="clear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илотный проект в сфере цифрового развития – это комплекс мероприятий (работ), предусматривающих изменение и оптимизацию совокупности взаимосвязанных мероприятий (работ), направленных на создание определенного продукта или услуги для потребителей, разработку, приобретение (заказ) и настройку программного обеспечения и технологического оборудования, в том числе на базе передовых производственных технологий, реализация которого ограничена во времени либо его реализация (эксплуатация) возможна на всей территории Республики Беларус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хема механизма реализации</w:t>
      </w:r>
    </w:p>
    <w:p>
      <w:pPr>
        <w:pStyle w:val="Normal"/>
        <w:ind w:hanging="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6115050" cy="3448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1. Инициирование реализации пилотного проекта </w:t>
      </w:r>
    </w:p>
    <w:p>
      <w:pPr>
        <w:pStyle w:val="Normal"/>
        <w:jc w:val="both"/>
        <w:rPr/>
      </w:pPr>
      <w:r>
        <w:rPr>
          <w:szCs w:val="30"/>
        </w:rPr>
        <w:t>Указом № 381</w:t>
      </w:r>
      <w:r>
        <w:rPr>
          <w:rStyle w:val="FootnoteCharacters"/>
          <w:rStyle w:val="FootnoteAnchor"/>
          <w:szCs w:val="30"/>
        </w:rPr>
        <w:footnoteReference w:id="2"/>
      </w:r>
      <w:r>
        <w:rPr>
          <w:szCs w:val="30"/>
        </w:rPr>
        <w:t xml:space="preserve"> вводятся понятия инициатора, исполнителя и заказчика пилотного проекта.</w:t>
      </w:r>
    </w:p>
    <w:p>
      <w:pPr>
        <w:pStyle w:val="Normal"/>
        <w:jc w:val="both"/>
        <w:rPr/>
      </w:pPr>
      <w:r>
        <w:rPr>
          <w:szCs w:val="30"/>
        </w:rPr>
        <w:t>Инициатор пилотного проекта (юридическое лицо Республики Беларусь) направляет в ЦПИ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 заявку на реализацию пилотных проектов и прилагаемые к ней документы</w:t>
      </w:r>
      <w:r>
        <w:rPr>
          <w:rStyle w:val="FootnoteAnchor"/>
          <w:szCs w:val="30"/>
          <w:vertAlign w:val="superscript"/>
        </w:rPr>
        <w:footnoteReference w:id="4"/>
      </w:r>
      <w:r>
        <w:rPr>
          <w:szCs w:val="30"/>
        </w:rPr>
        <w:t>. Если Совет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 xml:space="preserve"> принимает решение </w:t>
        <w:br/>
        <w:t>о целесообразности пилотного проекта, то инициатор пилотного проекта приобретает статус его исполнител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/>
          <w:i/>
          <w:szCs w:val="30"/>
        </w:rPr>
        <w:t>2. Рассмотрение заявки и прилагаемых к ней документов (</w:t>
      </w:r>
      <w:r>
        <w:rPr>
          <w:b/>
          <w:i/>
          <w:szCs w:val="30"/>
          <w:u w:val="single"/>
        </w:rPr>
        <w:t>3 рабочих дня</w:t>
      </w:r>
      <w:r>
        <w:rPr>
          <w:b/>
          <w:i/>
          <w:szCs w:val="30"/>
        </w:rPr>
        <w:t>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ЦПИ регистрирует и рассматривает заявку и прилагаемые к ней документы на соответствие форме заявки, перечню прилагаемых документов, а также приоритетным (тематическим) направления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 случае, если заявка и прилагаемые к ней документы не соответствуют обозначенным формальным признакам, они возвращаются инициатору пилотного проект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b/>
          <w:i/>
          <w:szCs w:val="30"/>
        </w:rPr>
        <w:t>3. Экспертиза пилотного проекта (</w:t>
      </w:r>
      <w:r>
        <w:rPr>
          <w:b/>
          <w:i/>
          <w:szCs w:val="30"/>
          <w:u w:val="single"/>
        </w:rPr>
        <w:t>30 календарный дней</w:t>
      </w:r>
      <w:r>
        <w:rPr>
          <w:b/>
          <w:i/>
          <w:szCs w:val="30"/>
        </w:rPr>
        <w:t>)</w:t>
      </w:r>
    </w:p>
    <w:p>
      <w:pPr>
        <w:pStyle w:val="Normal"/>
        <w:jc w:val="both"/>
        <w:rPr/>
      </w:pPr>
      <w:r>
        <w:rPr>
          <w:szCs w:val="30"/>
        </w:rPr>
        <w:t>После рассмотрения ЦПИ заявки и прилагаемых к ней документов они направляются на экспертизу. Порядок проведения экспертизы регулируется положением об объектах экспертизы в сфере цифрового развития, порядке ее организации и проведения</w:t>
      </w:r>
      <w:r>
        <w:rPr>
          <w:rStyle w:val="FootnoteAnchor"/>
          <w:szCs w:val="30"/>
          <w:vertAlign w:val="superscript"/>
        </w:rPr>
        <w:footnoteReference w:id="6"/>
      </w:r>
      <w:r>
        <w:rPr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Экспертиза направлена на анализ и оценку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ответствия исполнителя пилотного проекта требованиям, установленным законодательством к юридическому лицу, осуществляющему поставку товаров (выполнение работ, оказание услуг), относящихся к реализации пилотного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финансово-экономической состоятельности исполнителя пилотного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валификации и опыта исполнителя пилотного проекта, уровня его производственной и технологической баз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аны происхождения программного продукта, сервиса, платформенного решения или программно-аппаратного комплекса, планируемого к внедрению в рамках реализации пилотного проекта, правомерности его введения в гражданский оборот исполнителем пилотного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явленных преимуществ функционального, технического, технологического, инновационного или иного характера использования результата пилотного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основанности предлагаемых программных и технических решений; возможности получения в рамках реализации пилотного проекта заявленного результата пилотного проекта, в том числе достижения целей и значений показателей эффективност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требности отрасли экономики (административно-территориальной единицы) в результате пилотного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достаточности планируемых сроков и порядка реализации пилотного проекта для достижения заявленного результа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требований к средствам производства заказчика пилотного проекта или определенного им лица, необходимым для реализации пилотного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тенциала масштабирования и дальнейшей эксплуатации результата пилотного проект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сле проведения экспертизы ЦПИ направляет ее результаты в Совет и инициатору пилотного проект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Если для реализации пилотного проекта и (или) масштабирования результатов пилотного проекта не требуются использование средств республиканского и (или) местных бюджетов и доступ исполнителя пилотного проекта к средствам производства заказчика пилотного проекта или определенного им лица, а также РУП «Центр цифрового развития» (ЦЦР), то ЦПИ вправе по согласованию с Минсвязи направить заявку и прилагаемые к ней документы в Совет без проведения экспертизы.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>Справочно.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>Под средствами производства понимаются товары, не являющиеся исходным материалом или топливом, используемые для производства других товаров и (или) услуг. Средства производства включают землю, здания, сооружения, передаточные устройства, рабочие и силовые машины, оборудование, измерительные, регулирующие приборы и устройства, вычислительную технику, транспортные средства, инструмент, производственный хозяйственный инвентарь и принадлежности, рабочий и продуктивный скот, многолетние насаждения, автомобильные дороги необщего пользования и другие материально-вещественные ценности, действующие в натуральной форме в течение длительного времени.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jc w:val="both"/>
        <w:rPr/>
      </w:pPr>
      <w:r>
        <w:rPr>
          <w:b/>
          <w:i/>
          <w:szCs w:val="30"/>
        </w:rPr>
        <w:t>4. Принятие решения о целесообразности реализации пилотного проекта (</w:t>
      </w:r>
      <w:r>
        <w:rPr>
          <w:b/>
          <w:i/>
          <w:szCs w:val="30"/>
          <w:u w:val="single"/>
        </w:rPr>
        <w:t>15 рабочих дней</w:t>
      </w:r>
      <w:r>
        <w:rPr>
          <w:b/>
          <w:i/>
          <w:szCs w:val="30"/>
        </w:rPr>
        <w:t>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вет при участии государственного органа или организации, которые могут выступить заказчиком пилотного проекта принимает решение о целесообразности (с указанием заказчика пилотного проекта и места реализации пилотного проекта) или нецелесообразности его реализаци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инсвязи информирует инициатора пилотного проекта о принятом Советом решении. Перечень пилотных проектов, по которым было принято решение о целесообразности их реализации, утверждается Советом Министров Республики Беларус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илотные проекты, по которым было принято решение о нецелесообразности их реализации, не включаются в перечень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5. Реализация пилотного проект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еализация пилотных проектов осуществляется исполнителем пилотного проекта на основании соглашения, заключенного с заказчиком пилотного проекта и при необходимости иными заинтересованными сторонам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д заказчиком пилотного проекта понимаются государственные органы и организации, в интересах которых реализуется пилотный проект и которые заинтересованы в масштабировании его результатов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еализация пилотного проекта финансируется за счет собственных средств исполнителя пилотного проекта и (или) иных источников, не запрещенных законодательством. Доступ к средствам производства предоставляется исполнителю пилотного проекта в объеме, необходимом для реализации пилотного проекта, на безвозмездной основе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6. Мониторинг и оценка эффективности реализации пилотного проект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бор и обработку информации о ходе и результатах реализации пилотных проектов осуществляет Центр цифрового развития, который также готовит и направляет в Минсвязи предложения об оценке эффективности их реализаци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Для оценки эффективности пилотного проекта Центром создается комиссия, председателем и заместителем председателя которой являются представители заказчика пилотного проект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миссия оценивает эффективность реализации пилотного проекта по следующим критериям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актуальность технологий, положенных в основу пилотного проекта, на момент принятия решения о целесообразности его реализац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епень и качество выполнения требований заказчика пилотного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ровень достижения заявленных результатов, показателей и критериев, запланированных на момент принятия решения о целесообразности реализации пилотного проек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спешность тестирования пилотного проекта и готовность результата пилотного проекта к масштабированию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оличественное выражение полученного социально-экономического эффекта от реализации пилотного проекта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траты на масштабирование и дальнейшую эксплуатацию результатов пилотного проект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7. Принятие решения о возможности масштабирования пилотного проекта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езультаты оценки, оформленные протоколом комиссии, направляются РУП «ЦЦР» на рассмотрение в Совет для принятия решения об успешности пилотного проекта и возможности масштабирования его результатов. При наличии нескольких успешных пилотных проектов по одному приоритетному (тематическому) направлению Совет принимает решение о возможности масштабирования результатов наиболее эффективного пилотного проект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ведения об успешных пилотных проектах размещаются </w:t>
        <w:br/>
        <w:t xml:space="preserve">в ГИС «Витрина цифровых проектов» (цифровые-проекты.бел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инсвязи с учетом решения Совета направляет в Совет Министров Республики Беларусь на утверждение проект перечня масштабируемых результатов пилотных проект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асштабирование результатов пилотных проектов финансируется из средств местных инновационных фондов. В этих целях в региональные комплексы мероприятий включаются соответствующие мероприятия. Данная процедура осуществляетс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результатам открытого конкурсного отбора, проводимого в порядке, определяемом соответствующим областным (Минским городским) Советом депутат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 учетом степени влияния значений, заявленных на этапе реализации пилотных проектов, на изменение показателей уровня цифрового развития административно-территориальной единицы;</w:t>
      </w:r>
    </w:p>
    <w:p>
      <w:pPr>
        <w:pStyle w:val="Normal"/>
        <w:rPr>
          <w:szCs w:val="30"/>
        </w:rPr>
      </w:pPr>
      <w:r>
        <w:rPr>
          <w:szCs w:val="30"/>
        </w:rPr>
        <w:t>при наличии заявленных пилотных проектов в перечне масштабируемых результатов пилотных проектов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477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 Президента Республики Беларусь от 29 ноября 2023 г. № 381 «О цифровом развит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ПИ – Центр перспективных исследований ОАО «Гипросвязь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Министерства связи и информатизации Республики Беларусь </w:t>
        <w:br/>
        <w:t>от 20 февраля 2024 г. №2 «Об определении формы заявки на реализацию пилотного проекта, перечня прилагаемых к ней документов и порядка их подач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овет – Совет по проектам в сфере цифрового развития при Минсвяз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 постановлением Совета Министров Республики Беларусь от 4 ноября 2022 г. № 757 «О мерах по реализации Указа Президента Республики Беларусь от 7 апреля 2022 г. № 136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бычный Знак"/>
    <w:qFormat/>
    <w:rPr>
      <w:rFonts w:eastAsia="Calibri"/>
      <w:color w:val="000000"/>
      <w:sz w:val="30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4"/>
    </w:rPr>
  </w:style>
  <w:style w:type="character" w:styleId="11">
    <w:name w:val="Основной текст Знак1"/>
    <w:qFormat/>
    <w:rPr>
      <w:sz w:val="30"/>
    </w:rPr>
  </w:style>
  <w:style w:type="character" w:styleId="S1">
    <w:name w:val="s1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8"/>
      <w:szCs w:val="28"/>
    </w:rPr>
  </w:style>
  <w:style w:type="character" w:styleId="Wordwrapper">
    <w:name w:val="word-wrapper"/>
    <w:qFormat/>
    <w:rPr/>
  </w:style>
  <w:style w:type="character" w:styleId="Style16">
    <w:name w:val="Нижний колонтитул Знак"/>
    <w:qFormat/>
    <w:rPr>
      <w:sz w:val="30"/>
      <w:lang w:val="ru-RU"/>
    </w:rPr>
  </w:style>
  <w:style w:type="character" w:styleId="S2">
    <w:name w:val="s2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57" w:hanging="0"/>
      <w:jc w:val="both"/>
    </w:pPr>
    <w:rPr/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"/>
    <w:basedOn w:val="Normal"/>
    <w:qFormat/>
    <w:pPr>
      <w:widowControl w:val="false"/>
      <w:jc w:val="both"/>
    </w:pPr>
    <w:rPr>
      <w:rFonts w:eastAsia="Calibri"/>
      <w:color w:val="000000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ind w:hanging="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  <w:ind w:hanging="0"/>
    </w:pPr>
    <w:rPr>
      <w:rFonts w:eastAsia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Splitbywords">
    <w:name w:val="split-by-words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</w:rPr>
  </w:style>
  <w:style w:type="paragraph" w:styleId="Iltextalignjustify">
    <w:name w:val="il-text-align_justify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Iltextalignleft">
    <w:name w:val="il-text-align_left"/>
    <w:basedOn w:val="Normal"/>
    <w:qFormat/>
    <w:pPr>
      <w:spacing w:before="280" w:after="280"/>
      <w:ind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7:00Z</dcterms:created>
  <dc:creator>raevskaya.svetlana</dc:creator>
  <dc:description/>
  <dc:language>en-US</dc:language>
  <cp:lastModifiedBy>Кливец Владислав Сергеевич</cp:lastModifiedBy>
  <cp:lastPrinted>2017-11-21T14:13:00Z</cp:lastPrinted>
  <dcterms:modified xsi:type="dcterms:W3CDTF">2024-07-19T12:37:00Z</dcterms:modified>
  <cp:revision>2</cp:revision>
  <dc:subject/>
  <dc:title>Департамент информатизации</dc:title>
</cp:coreProperties>
</file>