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Рекомендуемая форм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 выдаче специального разрешения (лицензи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  осуществление деятельности в области связи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искатель специального разрешения (лиценз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для юридического лица – наименование и местонахождение юридического лица, а также его уполномоченных подразделений, в которых соискатель лицензии намерен осуществлять лицензируемый вид деятельности; для индивидуального предпринимателя – фамилия, собственное имя, отчество (если таковое имеется), данные паспорта гражданина Республики Беларусь или вида на жительство в Республике Беларусь (серия, номер, дата выдачи, наименование государственного органа, выдавшего паспорт или вид на жительство, регистрация по месту жительства; для иностранной организации - наименования и местонахождения этой организации, а также ее представительства, открытого в установленном порядке на территории Республики Белару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ата государственной регистрации и регистрационный номер соискателя лицензии -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: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чтовый адрес, номер контактного телефона, адрес электронной почты (при его наличии) соискателя лицензии: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осит выдать специальное разрешение (лицензию) на осуществление деятельности в области связи с правом оказания следующих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(ях)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именование и адрес налогового органа по месту постановки соискателя лицензии на учет, учетный номер плательщика соискателя лицензии (при его наличии)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ведения, изложенные в заявлении и прилагаемых к нему документах, досто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8"/>
        <w:gridCol w:w="1630"/>
        <w:gridCol w:w="2385"/>
      </w:tblGrid>
      <w:tr>
        <w:trPr>
          <w:trHeight w:val="240" w:hRule="atLeast"/>
        </w:trPr>
        <w:tc>
          <w:tcPr>
            <w:tcW w:w="5918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 xml:space="preserve">Руководитель юридического лица или индивидуальный предприниматель (уполномоченный представитель)   </w:t>
            </w:r>
          </w:p>
          <w:p>
            <w:pPr>
              <w:pStyle w:val="Newncpi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30" w:type="dxa"/>
            <w:tcBorders/>
          </w:tcPr>
          <w:p>
            <w:pPr>
              <w:pStyle w:val="Newncpi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</w:tc>
        <w:tc>
          <w:tcPr>
            <w:tcW w:w="2385" w:type="dxa"/>
            <w:tcBorders/>
          </w:tcPr>
          <w:p>
            <w:pPr>
              <w:pStyle w:val="Newncpi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5918" w:type="dxa"/>
            <w:tcBorders/>
          </w:tcPr>
          <w:p>
            <w:pPr>
              <w:pStyle w:val="Undline"/>
              <w:snapToGrid w:val="false"/>
              <w:ind w:firstLine="4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color w:val="000000"/>
              </w:rPr>
              <w:t>(подпись)</w:t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ewncpi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ewncpi0"/>
              <w:jc w:val="center"/>
              <w:rPr/>
            </w:pPr>
            <w:r>
              <w:rPr>
                <w:color w:val="00000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17:00Z</dcterms:created>
  <dc:creator>Юрий С. Ивашкевич</dc:creator>
  <dc:description/>
  <cp:keywords/>
  <dc:language>en-US</dc:language>
  <cp:lastModifiedBy>ivashkevich.yuriy</cp:lastModifiedBy>
  <cp:lastPrinted>2010-07-20T15:23:00Z</cp:lastPrinted>
  <dcterms:modified xsi:type="dcterms:W3CDTF">2016-02-29T09:31:00Z</dcterms:modified>
  <cp:revision>7</cp:revision>
  <dc:subject/>
  <dc:title/>
</cp:coreProperties>
</file>